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Przebudowa ulicy Powstańców warszawy w Gaszynie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420 653,9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103 947,29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10_|</w:t>
        <w:tab/>
        <w:tab/>
        <w:t>rok wydania |</w:t>
      </w:r>
      <w:r>
        <w:rPr>
          <w:b/>
          <w:sz w:val="16"/>
        </w:rPr>
        <w:t>_2_|_0_|_0_|_5_|</w:t>
      </w:r>
      <w:r>
        <w:rPr>
          <w:sz w:val="16"/>
        </w:rPr>
        <w:t xml:space="preserve"> </w:t>
        <w:tab/>
        <w:tab/>
        <w:t>poz. |_2_|_5_|_6_|_7_|_9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3717320"/>
      <w:bookmarkStart w:id="1" w:name="__Fieldmark__0_275371732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70 636,55zł</w:t>
        <w:tab/>
        <w:tab/>
        <w:t>najdroższej oferty (z VAT) : 358 258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3717320"/>
      <w:bookmarkStart w:id="3" w:name="__Fieldmark__1_2753717320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Robót Drogowo-Mostowych – Wieluń S.A.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             </w:t>
      </w:r>
      <w:r>
        <w:rPr>
          <w:b/>
          <w:sz w:val="20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70 636,55 zł</w:t>
      </w:r>
      <w:r>
        <w:rPr>
          <w:sz w:val="16"/>
        </w:rPr>
        <w:t xml:space="preserve"> ( słownie: dwieście siedemdziesiąt tysięcy sześćset trzydzieści sześć złotych 55/100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753717320"/>
      <w:bookmarkStart w:id="5" w:name="__Fieldmark__2_275371732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753717320"/>
      <w:bookmarkStart w:id="7" w:name="__Fieldmark__3_275371732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753717320"/>
      <w:bookmarkStart w:id="9" w:name="__Fieldmark__4_275371732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753717320"/>
      <w:bookmarkStart w:id="11" w:name="__Fieldmark__5_275371732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753717320"/>
      <w:bookmarkStart w:id="13" w:name="__Fieldmark__6_275371732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3717320"/>
      <w:bookmarkStart w:id="15" w:name="__Fieldmark__7_2753717320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3717320"/>
      <w:bookmarkStart w:id="17" w:name="__Fieldmark__8_2753717320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51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8T12:51:00Z</dcterms:modified>
  <cp:revision>2</cp:revision>
  <dc:subject/>
  <dc:title>Ogłoszenie o wyniku postępowania</dc:title>
</cp:coreProperties>
</file>