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6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b w:val="false"/>
          <w:sz w:val="16"/>
          <w:szCs w:val="16"/>
        </w:rPr>
        <w:t>Wykonanie operatów szacunkowych lokali mieszkalnych,  budynków gospodarczych  i działek położonych w Wieluniu przy ul. Zawadzkiego nr 2,4,13,15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2 – 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 3</w:t>
      </w:r>
      <w:r>
        <w:rPr>
          <w:sz w:val="16"/>
        </w:rPr>
        <w:t xml:space="preserve"> - </w:t>
      </w:r>
      <w:r>
        <w:rPr>
          <w:b/>
          <w:sz w:val="16"/>
        </w:rPr>
        <w:t xml:space="preserve">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4</w:t>
      </w:r>
      <w:r>
        <w:rPr>
          <w:sz w:val="16"/>
        </w:rPr>
        <w:t xml:space="preserve"> -  </w:t>
      </w:r>
      <w:r>
        <w:rPr>
          <w:b/>
          <w:sz w:val="16"/>
        </w:rPr>
        <w:t xml:space="preserve">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131748168"/>
      <w:bookmarkStart w:id="1" w:name="__Fieldmark__0_2131748168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4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b/>
          <w:sz w:val="16"/>
          <w:szCs w:val="16"/>
        </w:rPr>
        <w:t>Zadanie 1</w:t>
      </w:r>
      <w:r>
        <w:rPr>
          <w:sz w:val="16"/>
          <w:szCs w:val="16"/>
        </w:rPr>
        <w:t xml:space="preserve">  -  Wykonanie operatu szacunkowego dla lokalu mieszkalnego / budynku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bliźniaczego /położonego w Wieluniu przy, ul. Zawadzkiego nr 2, budynku gospodarczego, działki nr 36/1 o powierzchni1155m2 sporządzenia załącznika  do opinii rzutu pomieszczeń przynależnych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pacing w:val="-4"/>
          <w:position w:val="-20"/>
          <w:sz w:val="16"/>
          <w:szCs w:val="16"/>
        </w:rPr>
        <w:t xml:space="preserve">Zadanie 2 -  </w:t>
      </w:r>
      <w:r>
        <w:rPr>
          <w:spacing w:val="-4"/>
          <w:position w:val="-20"/>
          <w:sz w:val="16"/>
          <w:szCs w:val="16"/>
        </w:rPr>
        <w:t>Wykonanie operatów szacunkowego dla lokalu mieszkalnego / budynku bliźniaczego /położonego w Wieluniu przy, ul. Zawadzkiego nr 4 budynku gospodarczego, działki nr 36/2 o powierzchni 1314m2 sporządzenia załącznika do opinii: rzutu lokalu i pomieszczeń przynależnych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b/>
          <w:spacing w:val="-4"/>
          <w:position w:val="-20"/>
          <w:sz w:val="16"/>
          <w:szCs w:val="16"/>
        </w:rPr>
        <w:t xml:space="preserve">Zadanie 3  - </w:t>
      </w:r>
      <w:r>
        <w:rPr>
          <w:spacing w:val="-4"/>
          <w:position w:val="-20"/>
          <w:sz w:val="16"/>
          <w:szCs w:val="16"/>
        </w:rPr>
        <w:t>Wykonanie operatu szacunkowego dla lokalu mieszkalnego / budynku bliźniaczego /położonego w Wieluniu przy, ul. Zawadzkiego nr 13,  budynku gospodarczego, działki nr 46/1 o powierzchni 857m2 sporządzenia załącznika do opinii: rzutu lokalu i pomieszczeń przynależnych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b/>
          <w:spacing w:val="-4"/>
          <w:position w:val="-20"/>
          <w:sz w:val="16"/>
          <w:szCs w:val="16"/>
        </w:rPr>
        <w:t xml:space="preserve">Zadanie 4  - </w:t>
      </w:r>
      <w:r>
        <w:rPr>
          <w:spacing w:val="-4"/>
          <w:position w:val="-20"/>
          <w:sz w:val="16"/>
          <w:szCs w:val="16"/>
        </w:rPr>
        <w:t xml:space="preserve">wykonanie operatu szacunkowego lokalu mieszkalnego położonego w Wieluniu przy ul. Zawadzkiego nr 15, budynku gospodarczego, działki 46/2 o powierzchni 858m2  sporządzenia załącznika do opinii: rzutu lokalu i pomieszczeń przynależnych.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1  - 850,00 zł                  b) cena najdroższej oferty (z VAT) :  850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2 - 850,00zł                                                                              850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3  - 850,00zł</w:t>
        <w:tab/>
        <w:tab/>
        <w:tab/>
        <w:tab/>
        <w:t xml:space="preserve">           85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4 – 850,00zł</w:t>
        <w:tab/>
        <w:tab/>
        <w:tab/>
        <w:tab/>
        <w:t xml:space="preserve">           850,00 zł</w:t>
        <w:tab/>
        <w:t xml:space="preserve">                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131748168"/>
      <w:bookmarkStart w:id="3" w:name="__Fieldmark__1_2131748168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Wycena Nieruchomości mgr inż. Władysław Żołnowski RZECZOZNAWCA MAJATKOWY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 xml:space="preserve">42-160  Krzepic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 Skłodowskiej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(0-34)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- 850,00  zł    słownie: osiemset pięćdziesiąt złotych  00/100   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Zadania 2 - 850 ,00 zł    słownie: osiemset pięćdziesiąt złotych  00/100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Zadanie 3 – 850,00 zł    słownie: osiemset pięćdziesiąt złotych 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Zadanie 4 – 850,00 zł    słownie: osiemset pięćdziesiąt złotych  00/100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131748168"/>
      <w:bookmarkStart w:id="5" w:name="__Fieldmark__2_213174816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131748168"/>
      <w:bookmarkStart w:id="7" w:name="__Fieldmark__3_213174816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131748168"/>
      <w:bookmarkStart w:id="9" w:name="__Fieldmark__4_213174816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131748168"/>
      <w:bookmarkStart w:id="11" w:name="__Fieldmark__5_213174816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131748168"/>
      <w:bookmarkStart w:id="13" w:name="__Fieldmark__6_213174816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131748168"/>
      <w:bookmarkStart w:id="15" w:name="__Fieldmark__7_2131748168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131748168"/>
      <w:bookmarkStart w:id="17" w:name="__Fieldmark__8_2131748168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 </w:t>
          </w:r>
          <w:r>
            <w:rPr>
              <w:sz w:val="20"/>
            </w:rPr>
            <w:t>GPR 7145/80/05, GPR 7145/81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>
              <w:sz w:val="20"/>
            </w:rPr>
            <w:t xml:space="preserve">                                 </w:t>
          </w:r>
          <w:r>
            <w:rPr>
              <w:sz w:val="20"/>
            </w:rPr>
            <w:t xml:space="preserve">GPR 7145/82/05, GPR 7145/83/05                          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6:00Z</dcterms:created>
  <dc:creator>Angela Januszewicz</dc:creator>
  <dc:description/>
  <cp:keywords/>
  <dc:language>en-US</dc:language>
  <cp:lastModifiedBy>prygiela</cp:lastModifiedBy>
  <cp:lastPrinted>2005-06-29T08:54:00Z</cp:lastPrinted>
  <dcterms:modified xsi:type="dcterms:W3CDTF">2005-07-21T06:25:00Z</dcterms:modified>
  <cp:revision>4</cp:revision>
  <dc:subject>sprawdził: kl</dc:subject>
  <dc:title>DRUK ZP-110</dc:title>
</cp:coreProperties>
</file>