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udowa kanalizacji sanitarnej i przyłączy dla wsi Kadłub, gmina Wieluń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 626 001,77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896 017,04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5144153"/>
      <w:bookmarkStart w:id="1" w:name="__Fieldmark__0_685144153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9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 799 954,00zł</w:t>
        <w:tab/>
        <w:tab/>
        <w:t>najdroższej oferty (z VAT) : 2 995 721,56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5144153"/>
      <w:bookmarkStart w:id="3" w:name="__Fieldmark__1_685144153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Robót Wodociągowych Kanalizacyjnych i Drogowych Bernard Rogacki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1  _|_3  _|_ 8 _|_ 5 _|_0 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Grunwaldzk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3- 69</w:t>
        <w:tab/>
        <w:t xml:space="preserve">                  </w:t>
        <w:tab/>
        <w:tab/>
        <w:t xml:space="preserve">faks  843 40- 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 799 954,00  </w:t>
      </w:r>
      <w:r>
        <w:rPr>
          <w:sz w:val="16"/>
        </w:rPr>
        <w:t>( słownie: jeden milion siedemset dziewięćdziesiąt dziewięć tysięcy dziewięćset pięćdziesiąt cztery złote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685144153"/>
      <w:bookmarkStart w:id="5" w:name="__Fieldmark__2_68514415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685144153"/>
      <w:bookmarkStart w:id="7" w:name="__Fieldmark__3_68514415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685144153"/>
      <w:bookmarkStart w:id="9" w:name="__Fieldmark__4_68514415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685144153"/>
      <w:bookmarkStart w:id="11" w:name="__Fieldmark__5_685144153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685144153"/>
      <w:bookmarkStart w:id="13" w:name="__Fieldmark__6_685144153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85144153"/>
      <w:bookmarkStart w:id="15" w:name="__Fieldmark__7_685144153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5144153"/>
      <w:bookmarkStart w:id="17" w:name="__Fieldmark__8_685144153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48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21T06:48:00Z</dcterms:modified>
  <cp:revision>2</cp:revision>
  <dc:subject/>
  <dc:title>Ogłoszenie o wyniku postępowania</dc:title>
</cp:coreProperties>
</file>