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0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Remont ulicy Ogrodowej w Wieluniu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72 794,41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17 988,14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7802917"/>
      <w:bookmarkStart w:id="1" w:name="__Fieldmark__0_277780291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47 494,25zł</w:t>
        <w:tab/>
        <w:tab/>
        <w:t>najdroższej oferty (z VAT) : 49 995,32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77802917"/>
      <w:bookmarkStart w:id="3" w:name="__Fieldmark__1_2777802917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Robót Drogowych i Mostowych Wieluń S.A.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9  _|_2  _|_ 7 _|_ 3 _|_1  _|_2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35 Pątnów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Kamionka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1 27- 26</w:t>
        <w:tab/>
        <w:t xml:space="preserve">                  </w:t>
        <w:tab/>
        <w:tab/>
        <w:t xml:space="preserve">faks  841 27- 3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47 494,25 zł  </w:t>
      </w:r>
      <w:r>
        <w:rPr>
          <w:sz w:val="16"/>
        </w:rPr>
        <w:t>( słownie: czterdzieści siedem tysięcy czterysta dziewięćdziesiąt cztery złote 25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777802917"/>
      <w:bookmarkStart w:id="5" w:name="__Fieldmark__2_277780291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777802917"/>
      <w:bookmarkStart w:id="7" w:name="__Fieldmark__3_277780291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777802917"/>
      <w:bookmarkStart w:id="9" w:name="__Fieldmark__4_277780291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777802917"/>
      <w:bookmarkStart w:id="11" w:name="__Fieldmark__5_277780291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777802917"/>
      <w:bookmarkStart w:id="13" w:name="__Fieldmark__6_277780291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77802917"/>
      <w:bookmarkStart w:id="15" w:name="__Fieldmark__7_2777802917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77802917"/>
      <w:bookmarkStart w:id="17" w:name="__Fieldmark__8_2777802917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47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1T06:47:00Z</dcterms:modified>
  <cp:revision>2</cp:revision>
  <dc:subject/>
  <dc:title>Ogłoszenie o wyniku postępowania</dc:title>
</cp:coreProperties>
</file>