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5.07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 xml:space="preserve">Budowa kanalizacji sanitarnej i odbudowa pasa drogowego w ul. Krótkiej w Wieluniu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64 857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osiemdziesiąt jeden  tysięcy dziewięćset sześćdziesiąt siedem złotych     tj.  90 159,38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103_|</w:t>
        <w:tab/>
        <w:tab/>
        <w:t>rok wydania |</w:t>
      </w:r>
      <w:r>
        <w:rPr>
          <w:b/>
          <w:sz w:val="16"/>
        </w:rPr>
        <w:t>_</w:t>
      </w:r>
      <w:r>
        <w:rPr>
          <w:sz w:val="16"/>
        </w:rPr>
        <w:t xml:space="preserve">2_|_0_|_0_|_5_| </w:t>
        <w:tab/>
        <w:tab/>
        <w:t>poz. |_2_|_3_|_9_|_8_|_7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4361088"/>
      <w:bookmarkStart w:id="1" w:name="__Fieldmark__0_83436108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 238 227,19zł </w:t>
        <w:tab/>
        <w:tab/>
        <w:t>najdroższej oferty (z VAT) : 393 297,15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4361088"/>
      <w:bookmarkStart w:id="3" w:name="__Fieldmark__1_834361088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Zakład Budowlany Henryk Mocn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2  |_5  |_0  _|_0  _|_3  _|_ 4 _|_ 5 _|_5  _|_4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235 Błasz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Polna 2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29-15-84</w:t>
        <w:tab/>
        <w:t xml:space="preserve">                  </w:t>
        <w:tab/>
        <w:tab/>
        <w:t xml:space="preserve">faks  829-15-85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>238 227,19zł</w:t>
      </w:r>
      <w:r>
        <w:rPr>
          <w:sz w:val="16"/>
        </w:rPr>
        <w:t xml:space="preserve">  słownie: dwieście trzydzieści osiem tysięcy dwieście dwadzieścia siedem 19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834361088"/>
      <w:bookmarkStart w:id="5" w:name="__Fieldmark__2_834361088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834361088"/>
      <w:bookmarkStart w:id="7" w:name="__Fieldmark__3_83436108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834361088"/>
      <w:bookmarkStart w:id="9" w:name="__Fieldmark__4_83436108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834361088"/>
      <w:bookmarkStart w:id="11" w:name="__Fieldmark__5_83436108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834361088"/>
      <w:bookmarkStart w:id="13" w:name="__Fieldmark__6_83436108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34361088"/>
      <w:bookmarkStart w:id="15" w:name="__Fieldmark__7_834361088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34361088"/>
      <w:bookmarkStart w:id="17" w:name="__Fieldmark__8_834361088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03:00Z</dcterms:created>
  <dc:creator>prygiela</dc:creator>
  <dc:description/>
  <cp:keywords/>
  <dc:language>en-US</dc:language>
  <cp:lastModifiedBy>prygiela</cp:lastModifiedBy>
  <cp:lastPrinted>2005-07-14T09:57:00Z</cp:lastPrinted>
  <dcterms:modified xsi:type="dcterms:W3CDTF">2005-07-18T06:03:00Z</dcterms:modified>
  <cp:revision>2</cp:revision>
  <dc:subject/>
  <dc:title>Ogłoszenie o wyniku postępowania</dc:title>
</cp:coreProperties>
</file>