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Wieluń, dnia  13.07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„</w:t>
      </w:r>
      <w:r>
        <w:rPr/>
        <w:t>Dostawę sprzętu komputerowego”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bez VAT)  15 454,85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słownie: piętnaście tysięcy czterysta pięćdziesiąt cztery zł 85/100  tj.  3 819,03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 xml:space="preserve">Nr  </w:t>
      </w:r>
      <w:r>
        <w:rPr>
          <w:b/>
          <w:sz w:val="16"/>
        </w:rPr>
        <w:t>| _|_ |</w:t>
      </w:r>
      <w:r>
        <w:rPr>
          <w:sz w:val="16"/>
        </w:rPr>
        <w:tab/>
        <w:tab/>
        <w:t>rok wydania |</w:t>
      </w:r>
      <w:r>
        <w:rPr>
          <w:b/>
          <w:sz w:val="16"/>
        </w:rPr>
        <w:t>_ _|_ _|_ _|_ _|</w:t>
      </w:r>
      <w:r>
        <w:rPr>
          <w:sz w:val="16"/>
        </w:rPr>
        <w:t xml:space="preserve"> </w:t>
        <w:tab/>
        <w:tab/>
        <w:t xml:space="preserve">poz. </w:t>
      </w:r>
      <w:r>
        <w:rPr>
          <w:b/>
          <w:sz w:val="16"/>
        </w:rPr>
        <w:t xml:space="preserve">|__|_ _|_ _|_ _|_ </w:t>
      </w:r>
      <w:r>
        <w:rPr>
          <w:sz w:val="16"/>
        </w:rPr>
        <w:t>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90438305"/>
      <w:bookmarkStart w:id="1" w:name="__Fieldmark__0_1690438305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________________________________________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4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15 693,63 zł</w:t>
        <w:tab/>
        <w:tab/>
        <w:t>b) cena najdroższej oferty (z VAT) 19 392,00: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90438305"/>
      <w:bookmarkStart w:id="3" w:name="__Fieldmark__1_1690438305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„INVAR PC Media” Sp. z o.o.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_2  |_7  |_2  _|_3  _|_1  _|_4 _|_ 3 _|_3  _|_ 1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>98-200  Sieradz , łódzkie, powiat Sieradz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Heading1"/>
        <w:ind w:hanging="0"/>
        <w:rPr>
          <w:sz w:val="16"/>
        </w:rPr>
      </w:pPr>
      <w:r>
        <w:rPr/>
        <w:t xml:space="preserve">Al. Pokoju 11 C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>(0-43)  tel.   827-38-77</w:t>
        <w:tab/>
        <w:t xml:space="preserve">                  </w:t>
        <w:tab/>
        <w:tab/>
        <w:t>faks  (0-43) 822-70-63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Cena wybranej oferty  (z VAT): 15 693,63  zł.    słownie:</w:t>
      </w:r>
      <w:r>
        <w:rPr>
          <w:b/>
          <w:sz w:val="16"/>
        </w:rPr>
        <w:t xml:space="preserve">  </w:t>
      </w:r>
      <w:r>
        <w:rPr>
          <w:sz w:val="16"/>
        </w:rPr>
        <w:t>piętnaście tysięcy sześćset dziewięćdziesiąt trzy złote   63/100    - brutt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w tym VAT  22% tj.  2 830,00 zł słownie:    dwa tysiące osiemset trzydzieści złote 00/100   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1690438305"/>
      <w:bookmarkStart w:id="5" w:name="__Fieldmark__2_1690438305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1690438305"/>
      <w:bookmarkStart w:id="7" w:name="__Fieldmark__3_1690438305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1690438305"/>
      <w:bookmarkStart w:id="9" w:name="__Fieldmark__4_1690438305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1690438305"/>
      <w:bookmarkStart w:id="11" w:name="__Fieldmark__5_1690438305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1690438305"/>
      <w:bookmarkStart w:id="13" w:name="__Fieldmark__6_1690438305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90438305"/>
      <w:bookmarkStart w:id="15" w:name="__Fieldmark__7_1690438305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690438305"/>
      <w:bookmarkStart w:id="17" w:name="__Fieldmark__8_1690438305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  <w:outlineLvl w:val="0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46:00Z</dcterms:created>
  <dc:creator>prygiela</dc:creator>
  <dc:description/>
  <cp:keywords/>
  <dc:language>en-US</dc:language>
  <cp:lastModifiedBy>prygiela</cp:lastModifiedBy>
  <cp:lastPrinted>2005-05-18T12:16:00Z</cp:lastPrinted>
  <dcterms:modified xsi:type="dcterms:W3CDTF">2005-07-13T12:46:00Z</dcterms:modified>
  <cp:revision>2</cp:revision>
  <dc:subject/>
  <dc:title>Ogłoszenie o wyniku postępowania</dc:title>
</cp:coreProperties>
</file>