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6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 xml:space="preserve">Wykonanie operatów szacunkowych nieruchomości zabudowanych  i działek położonych w mieście  i gminie Wieluń”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1200,00 </w:t>
      </w:r>
      <w:r>
        <w:rPr>
          <w:sz w:val="16"/>
        </w:rPr>
        <w:t>słownie: jeden tysiąc dwieście złotych 00/100  . tj.  296,53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2 – 8000,00</w:t>
      </w:r>
      <w:r>
        <w:rPr>
          <w:sz w:val="16"/>
        </w:rPr>
        <w:t xml:space="preserve">  słownie osiem  tysięcy  złotych  00/100 tj. 1976,87 EURO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116083260"/>
      <w:bookmarkStart w:id="1" w:name="__Fieldmark__0_211608326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 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-  Wykonanie operatu szacunkoweg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rzech  działek położonych we wsi Sieniec gm. Wieluń,  Nr 142 o pow. 5160m.kw., Nr 951 o pow.3790m.kw., 446 o pow. 5780m.kw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>Zadanie 2</w:t>
      </w:r>
      <w:r>
        <w:rPr>
          <w:sz w:val="16"/>
          <w:szCs w:val="16"/>
        </w:rPr>
        <w:t xml:space="preserve">  - określenie  wartość nieruchomości zabudowanej położonej w Wieluniu przy ul. Częstochowskiej  - róg Krótkiej oznaczonej jako działka nr 14/2 o pow.0,1440ha (budynek po byłym schronisku dla nieletnich  - obecnie mieszkalny) oraz wartość udziału w budynku i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  <w:szCs w:val="16"/>
        </w:rPr>
        <w:t xml:space="preserve">gruncie nieruchomości zabudowanej położonej w Wieluniu przy ul. Piłsudskiego oznaczonej jako działka nr 290/1 o pow. 1,1133ha i 290/2 o pow. 0,1742ha, zajmowanego przez Szkole Podstawową nr 4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1  - 1098,00 zł                  b) cena najdroższej oferty (z VAT) :  1098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2 - 3538,00zł                                                                              6100,00  zł    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116083260"/>
      <w:bookmarkStart w:id="3" w:name="__Fieldmark__1_2116083260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Biuro wycen Nieruchomości Teresa Paśnik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5  |_9  |_2  _|_2  _|_9  _|_ 7 _|_ 0 _|_5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         </w:t>
      </w:r>
      <w:r>
        <w:rPr>
          <w:sz w:val="16"/>
        </w:rPr>
        <w:t xml:space="preserve">98-355  Działoszyn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ickiewicza 16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 0692 254 689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- </w:t>
      </w:r>
      <w:r>
        <w:rPr>
          <w:b/>
          <w:sz w:val="16"/>
        </w:rPr>
        <w:t xml:space="preserve">1098,00        </w:t>
      </w:r>
      <w:r>
        <w:rPr>
          <w:sz w:val="16"/>
        </w:rPr>
        <w:t xml:space="preserve">słownie: jeden tysiąc dziewięćdziesiąt osiem złotych 00/100   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Zadania 2 -  </w:t>
      </w:r>
      <w:r>
        <w:rPr>
          <w:b/>
          <w:sz w:val="16"/>
        </w:rPr>
        <w:t xml:space="preserve"> 3538,00zł</w:t>
      </w:r>
      <w:r>
        <w:rPr>
          <w:sz w:val="16"/>
        </w:rPr>
        <w:t xml:space="preserve">    słownie: trzy tysiące pięćset trzydzieści osiem  złotych  00/100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116083260"/>
      <w:bookmarkStart w:id="5" w:name="__Fieldmark__2_211608326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116083260"/>
      <w:bookmarkStart w:id="7" w:name="__Fieldmark__3_211608326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116083260"/>
      <w:bookmarkStart w:id="9" w:name="__Fieldmark__4_211608326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116083260"/>
      <w:bookmarkStart w:id="11" w:name="__Fieldmark__5_211608326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116083260"/>
      <w:bookmarkStart w:id="13" w:name="__Fieldmark__6_211608326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116083260"/>
      <w:bookmarkStart w:id="15" w:name="__Fieldmark__7_2116083260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116083260"/>
      <w:bookmarkStart w:id="17" w:name="__Fieldmark__8_2116083260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GPR 72241/2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                         </w:t>
          </w:r>
          <w:r>
            <w:rPr/>
            <w:t>GPR. 72244/2/05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1:00Z</dcterms:created>
  <dc:creator>Angela Januszewicz</dc:creator>
  <dc:description/>
  <cp:keywords/>
  <dc:language>en-US</dc:language>
  <cp:lastModifiedBy>prygiela</cp:lastModifiedBy>
  <cp:lastPrinted>2005-06-29T08:54:00Z</cp:lastPrinted>
  <dcterms:modified xsi:type="dcterms:W3CDTF">2005-07-05T06:10:00Z</dcterms:modified>
  <cp:revision>6</cp:revision>
  <dc:subject>sprawdził: kl</dc:subject>
  <dc:title>DRUK ZP-110</dc:title>
</cp:coreProperties>
</file>