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1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Dostawa mebli biurowych dla Urzędu Miejskiego w Wieluniu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1 144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czterdzieści trzy tysiące dziewięćset pięćdziesiąt osiem złotych 87/100     tj.  5 224,87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98756244"/>
      <w:bookmarkStart w:id="1" w:name="__Fieldmark__0_998756244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 –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5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17 456,98zł</w:t>
        <w:tab/>
        <w:tab/>
        <w:t xml:space="preserve">najdroższej oferty (z VAT) : 23 281,26zł 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98756244"/>
      <w:bookmarkStart w:id="3" w:name="__Fieldmark__1_998756244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PHU „TOBO” s.c. Tomasz Datczuk, Marcin Lickiewicz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5  |_0  _|_6  _|_1  _|_ 5 _|_ 2 _|_1  _|_1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15-232 Białystok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Mickiewicza 92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85)  tel.   732 73- 25</w:t>
        <w:tab/>
        <w:t xml:space="preserve">                  </w:t>
        <w:tab/>
        <w:tab/>
        <w:t xml:space="preserve">faks  732 74 91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7 456,98 zł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siedemnaście tysięcy czterysta pięćdziesiąt sześć złotych 98/100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998756244"/>
      <w:bookmarkStart w:id="5" w:name="__Fieldmark__2_998756244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998756244"/>
      <w:bookmarkStart w:id="7" w:name="__Fieldmark__3_99875624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998756244"/>
      <w:bookmarkStart w:id="9" w:name="__Fieldmark__4_99875624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998756244"/>
      <w:bookmarkStart w:id="11" w:name="__Fieldmark__5_99875624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998756244"/>
      <w:bookmarkStart w:id="13" w:name="__Fieldmark__6_99875624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98756244"/>
      <w:bookmarkStart w:id="15" w:name="__Fieldmark__7_998756244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98756244"/>
      <w:bookmarkStart w:id="17" w:name="__Fieldmark__8_998756244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15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01T13:15:00Z</dcterms:modified>
  <cp:revision>2</cp:revision>
  <dc:subject/>
  <dc:title>Ogłoszenie o wyniku postępowania</dc:title>
</cp:coreProperties>
</file>