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1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Wykonanie projektu budowlanego cmentarza grzebalnego we wsi Dąbrowa, gmina Wieluń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50 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pięćdziesiąt tysięcy złotych 00/100     tj.  12 355,44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8089144"/>
      <w:bookmarkStart w:id="1" w:name="__Fieldmark__0_141808914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 –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79 300,00zł</w:t>
        <w:tab/>
        <w:tab/>
        <w:t xml:space="preserve">najdroższej oferty (z VAT) : 79 300,00zł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8089144"/>
      <w:bookmarkStart w:id="3" w:name="__Fieldmark__1_1418089144"/>
      <w:bookmarkEnd w:id="3"/>
      <w:r>
        <w:rPr/>
      </w:r>
      <w:r>
        <w:rPr/>
        <w:fldChar w:fldCharType="end"/>
      </w:r>
      <w:r>
        <w:rPr>
          <w:b/>
          <w:sz w:val="16"/>
        </w:rPr>
        <w:t xml:space="preserve"> 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18089144"/>
      <w:bookmarkStart w:id="5" w:name="__Fieldmark__2_1418089144"/>
      <w:bookmarkEnd w:id="5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  |_  |_  _|_  _|_  _|_  _|_  _|_  _|_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418089144"/>
      <w:bookmarkStart w:id="7" w:name="__Fieldmark__3_141808914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418089144"/>
      <w:bookmarkStart w:id="9" w:name="__Fieldmark__4_141808914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418089144"/>
      <w:bookmarkStart w:id="11" w:name="__Fieldmark__5_141808914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418089144"/>
      <w:bookmarkStart w:id="13" w:name="__Fieldmark__6_141808914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418089144"/>
      <w:bookmarkStart w:id="15" w:name="__Fieldmark__7_1418089144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18089144"/>
      <w:bookmarkStart w:id="17" w:name="__Fieldmark__8_1418089144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18089144"/>
      <w:bookmarkStart w:id="19" w:name="__Fieldmark__9_1418089144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05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01T13:05:00Z</dcterms:modified>
  <cp:revision>2</cp:revision>
  <dc:subject/>
  <dc:title>Ogłoszenie o wyniku postępowania</dc:title>
</cp:coreProperties>
</file>