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30.06.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49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/>
        <w:t xml:space="preserve"> </w:t>
      </w:r>
      <w:r>
        <w:rPr/>
        <w:t>Budowa kanalizacji sanitarnej z przepompownią we wsi Gaszyn, gmina Wieluń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94779,47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dziewięćdziesiąt cztery tysiące siedemset siedemdziesiąt dziewięć złotych 47/100    tj.  23 420,84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8405124"/>
      <w:bookmarkStart w:id="1" w:name="__Fieldmark__0_3218405124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 – nie dopuszczono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 nie dotyczy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2</w:t>
        <w:tab/>
        <w:tab/>
        <w:tab/>
        <w:t>b) liczba ofert odrzuconych : 1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a) cena najtańszej oferty (z VAT) :  90 000,00zł </w:t>
        <w:tab/>
        <w:tab/>
        <w:t>najdroższej oferty (z VAT) : 90 000,00zł</w:t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rPr>
          <w:b/>
          <w:sz w:val="16"/>
        </w:rPr>
        <w:t>X</w:t>
      </w:r>
      <w:r>
        <w:rPr/>
        <w:t xml:space="preserve">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8405124"/>
      <w:bookmarkStart w:id="3" w:name="__Fieldmark__1_3218405124"/>
      <w:bookmarkEnd w:id="3"/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9a) Wybrano następującą ofertę dla zadania nr 1 i nr 2 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 xml:space="preserve">a) firma: </w:t>
      </w:r>
      <w:r>
        <w:rPr>
          <w:b/>
          <w:sz w:val="20"/>
        </w:rPr>
        <w:t xml:space="preserve">   Zakład Robót Wodociągowych Kanalizacyjnych i Drogowych Bernard Rogacki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7  |_3  |_0  _|_1  _|_3  _|_ 8 _|_ 5 _|_0  _|_3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98-300 Wieluń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20"/>
        </w:rPr>
        <w:t>ul. Grunwaldzka 14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sz w:val="20"/>
        </w:rPr>
        <w:t>(0-43)  tel.   843 33- 69</w:t>
        <w:tab/>
        <w:t xml:space="preserve">                  </w:t>
        <w:tab/>
        <w:tab/>
        <w:t xml:space="preserve">faks  843 40- 76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0 000,00 zł słownie: dziewięćdziesiąt tysięcy złotych 00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218405124"/>
      <w:bookmarkStart w:id="5" w:name="__Fieldmark__2_3218405124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218405124"/>
      <w:bookmarkStart w:id="7" w:name="__Fieldmark__3_3218405124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218405124"/>
      <w:bookmarkStart w:id="9" w:name="__Fieldmark__4_3218405124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218405124"/>
      <w:bookmarkStart w:id="11" w:name="__Fieldmark__5_3218405124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3218405124"/>
      <w:bookmarkStart w:id="13" w:name="__Fieldmark__6_3218405124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18405124"/>
      <w:bookmarkStart w:id="15" w:name="__Fieldmark__7_3218405124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18405124"/>
      <w:bookmarkStart w:id="17" w:name="__Fieldmark__8_3218405124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05:00Z</dcterms:created>
  <dc:creator>prygiela</dc:creator>
  <dc:description/>
  <cp:keywords/>
  <dc:language>en-US</dc:language>
  <cp:lastModifiedBy>prygiela</cp:lastModifiedBy>
  <cp:lastPrinted>2005-04-20T10:37:00Z</cp:lastPrinted>
  <dcterms:modified xsi:type="dcterms:W3CDTF">2005-07-01T13:05:00Z</dcterms:modified>
  <cp:revision>2</cp:revision>
  <dc:subject/>
  <dc:title>Ogłoszenie o wyniku postępowania</dc:title>
</cp:coreProperties>
</file>