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Ogłoszenie o wyniku postępowania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ieluń, dnia  01.07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>Opracowanie miejscowych planów zagospodarowania przestrzennego miasta i gminy Wieluń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90 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dziewięćdziesiąt tysięcy 00/100     tj.  22 239,8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022742"/>
      <w:bookmarkStart w:id="1" w:name="__Fieldmark__0_176022742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1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52 000,00 zł</w:t>
        <w:tab/>
        <w:tab/>
        <w:t>b) cena najdroższej oferty (z VAT) : 109 226,6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022742"/>
      <w:bookmarkStart w:id="3" w:name="__Fieldmark__1_176022742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BUDPLAN” Sp. zo. o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0  |_1  |_1  _|_9  _|_0  _|_9 _|_ 4 _|_4  _|_ 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04-390 Warszawa, mazowieckie, Warszaw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ul. Kickiego 26 B lok. 1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(0-22)  tel. 671-98-68   </w:t>
        <w:tab/>
        <w:t xml:space="preserve">                  </w:t>
        <w:tab/>
        <w:tab/>
        <w:t>faks  (0-22) 773-58-8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 52 000,00 zł.    słownie:</w:t>
      </w:r>
      <w:r>
        <w:rPr>
          <w:b/>
          <w:sz w:val="16"/>
        </w:rPr>
        <w:t xml:space="preserve">  </w:t>
      </w:r>
      <w:r>
        <w:rPr>
          <w:sz w:val="16"/>
        </w:rPr>
        <w:t>pięćdziesiąt dwa tysiące złotych  00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22% tj.  9 377,05 zł słownie:   dziewięć tysięcy trzysta siedemdziesiąt siedem złotych 05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76022742"/>
      <w:bookmarkStart w:id="5" w:name="__Fieldmark__2_17602274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76022742"/>
      <w:bookmarkStart w:id="7" w:name="__Fieldmark__3_17602274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76022742"/>
      <w:bookmarkStart w:id="9" w:name="__Fieldmark__4_17602274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76022742"/>
      <w:bookmarkStart w:id="11" w:name="__Fieldmark__5_17602274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76022742"/>
      <w:bookmarkStart w:id="13" w:name="__Fieldmark__6_17602274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6022742"/>
      <w:bookmarkStart w:id="15" w:name="__Fieldmark__7_176022742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6022742"/>
      <w:bookmarkStart w:id="17" w:name="__Fieldmark__8_176022742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02:00Z</dcterms:created>
  <dc:creator>prygiela</dc:creator>
  <dc:description/>
  <cp:keywords/>
  <dc:language>en-US</dc:language>
  <cp:lastModifiedBy>prygiela</cp:lastModifiedBy>
  <cp:lastPrinted>2005-05-24T16:47:00Z</cp:lastPrinted>
  <dcterms:modified xsi:type="dcterms:W3CDTF">2005-07-01T13:02:00Z</dcterms:modified>
  <cp:revision>2</cp:revision>
  <dc:subject/>
  <dc:title>Ogłoszenie o wyniku postępowania</dc:title>
</cp:coreProperties>
</file>