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-207010</wp:posOffset>
                </wp:positionV>
                <wp:extent cx="2012315" cy="823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-16.3pt;width:158.4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Wieluń, dnia  30.06..2005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GMINA WIELUŃ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0_|_0_|_0_|_5_|_2_|_5_|_6_|_5_|_9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    </w:t>
      </w:r>
      <w:r>
        <w:rPr>
          <w:b/>
          <w:sz w:val="16"/>
        </w:rPr>
        <w:t xml:space="preserve">PLAC KAZIMIERZA WIELKIEGO  1 </w:t>
      </w:r>
      <w:r>
        <w:rPr>
          <w:sz w:val="16"/>
        </w:rPr>
        <w:t xml:space="preserve">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– 02 - 49</w:t>
      </w:r>
      <w:r>
        <w:rPr>
          <w:sz w:val="16"/>
        </w:rPr>
        <w:tab/>
        <w:tab/>
        <w:tab/>
        <w:t>faks  843 – 80 - 31</w:t>
        <w:tab/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2) Postępowanie o udzielenie zamówienia publicznego na:</w:t>
      </w:r>
    </w:p>
    <w:p>
      <w:pPr>
        <w:pStyle w:val="TextBody"/>
        <w:rPr/>
      </w:pPr>
      <w:r>
        <w:rPr/>
        <w:t xml:space="preserve"> </w:t>
      </w:r>
      <w:r>
        <w:rPr/>
        <w:t>Remont chodnika w Urbanicach – II etap remontu</w:t>
      </w:r>
    </w:p>
    <w:p>
      <w:pPr>
        <w:pStyle w:val="TextBody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KWiU: |___|___| . |___|___| . |___|</w:t>
      </w:r>
    </w:p>
    <w:p>
      <w:pPr>
        <w:pStyle w:val="Normal"/>
        <w:widowControl w:val="false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3) Wartość zamówienia przyjęta przy wszczęciu postępowania (bez VAT)  43 958,87 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słownie: czterdzieści trzy tysiące dziewięćset pięćdziesiąt osiem złotych 87/100     tj.  10 862,62 EURO.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>4) Ogłoszenie o postępowaniu zostało opublikowane w Biuletynie Zamówień Publiczny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>Nr  |__|__|</w:t>
        <w:tab/>
        <w:tab/>
        <w:t>rok wydania |</w:t>
      </w:r>
      <w:r>
        <w:rPr>
          <w:b/>
          <w:sz w:val="16"/>
        </w:rPr>
        <w:t>__|__|__|__|</w:t>
      </w:r>
      <w:r>
        <w:rPr>
          <w:sz w:val="16"/>
        </w:rPr>
        <w:t xml:space="preserve"> </w:t>
        <w:tab/>
        <w:tab/>
        <w:t>poz. |__|__|__|__|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0479686"/>
      <w:bookmarkStart w:id="1" w:name="__Fieldmark__0_200479686"/>
      <w:bookmarkEnd w:id="1"/>
      <w:r>
        <w:rPr/>
      </w:r>
      <w:r>
        <w:rPr/>
        <w:fldChar w:fldCharType="end"/>
      </w:r>
      <w:r>
        <w:rPr>
          <w:sz w:val="16"/>
        </w:rPr>
        <w:t xml:space="preserve"> - dopuszczono składanie ofert częściowych – nie dopuszczono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6) Oznaczenie oferty częściowej:  nie dotyczy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 : 3</w:t>
        <w:tab/>
        <w:tab/>
        <w:tab/>
        <w:t>b) liczba ofert odrzuconych : 0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cena najtańszej oferty (z VAT) :  51 169,46zł</w:t>
        <w:tab/>
        <w:tab/>
        <w:t xml:space="preserve">najdroższej oferty (z VAT) : 52 704,00zł </w:t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w:rPr>
          <w:b/>
          <w:sz w:val="16"/>
        </w:rPr>
        <w:t>X</w:t>
      </w:r>
      <w:r>
        <w:rPr/>
        <w:t xml:space="preserve"> </w:t>
      </w: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- wybrano ofertę </w:t>
        <w:tab/>
        <w:t>(9a)</w:t>
        <w:tab/>
        <w:tab/>
        <w:tab/>
        <w:t>lub</w:t>
        <w:tab/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0479686"/>
      <w:bookmarkStart w:id="3" w:name="__Fieldmark__1_200479686"/>
      <w:bookmarkEnd w:id="3"/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- przetarg unieważniono (9b)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9a) Wybrano następującą ofertę 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20"/>
        </w:rPr>
      </w:pPr>
      <w:r>
        <w:rPr>
          <w:sz w:val="16"/>
        </w:rPr>
        <w:t xml:space="preserve">a) firma: </w:t>
      </w:r>
      <w:r>
        <w:rPr>
          <w:b/>
          <w:sz w:val="20"/>
        </w:rPr>
        <w:t xml:space="preserve">   Przedsiębiorstwo Usługowe „ADMA” Piotr Człapiński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7  |_3  |_0  _|_3  _|_7  _|_ 5 _|_ 8 _|_3  _|_5 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 xml:space="preserve">          </w:t>
      </w:r>
      <w:r>
        <w:rPr>
          <w:b/>
          <w:sz w:val="20"/>
        </w:rPr>
        <w:t xml:space="preserve">98-300 Wieluń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20"/>
        </w:rPr>
        <w:t>ul. Okólna 1/15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sz w:val="20"/>
        </w:rPr>
        <w:t>(0-43)  tel.   843 34- 46</w:t>
        <w:tab/>
        <w:t xml:space="preserve">                  </w:t>
        <w:tab/>
        <w:tab/>
        <w:t xml:space="preserve">faks  843 34- 46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Cena wybranej oferty  (z VAT):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51 169,46 zł   słownie:</w:t>
      </w:r>
      <w:r>
        <w:rPr>
          <w:b/>
          <w:sz w:val="16"/>
        </w:rPr>
        <w:t xml:space="preserve"> </w:t>
      </w:r>
      <w:r>
        <w:rPr>
          <w:sz w:val="16"/>
        </w:rPr>
        <w:t xml:space="preserve"> pięćdziesiąt jeden tysięcy sto sześćdziesiąt dziewięć złotych 46/100</w:t>
      </w:r>
    </w:p>
    <w:p>
      <w:pPr>
        <w:pStyle w:val="Normal"/>
        <w:keepNext w:val="true"/>
        <w:keepLines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  <w:t>.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b) Postępowanie unieważniono z powodu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200479686"/>
      <w:bookmarkStart w:id="5" w:name="__Fieldmark__2_200479686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200479686"/>
      <w:bookmarkStart w:id="7" w:name="__Fieldmark__3_200479686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200479686"/>
      <w:bookmarkStart w:id="9" w:name="__Fieldmark__4_200479686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200479686"/>
      <w:bookmarkStart w:id="11" w:name="__Fieldmark__5_200479686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200479686"/>
      <w:bookmarkStart w:id="13" w:name="__Fieldmark__6_200479686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00479686"/>
      <w:bookmarkStart w:id="15" w:name="__Fieldmark__7_200479686"/>
      <w:bookmarkEnd w:id="15"/>
      <w:r>
        <w:rPr/>
      </w:r>
      <w:r>
        <w:rPr/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00479686"/>
      <w:bookmarkStart w:id="17" w:name="__Fieldmark__8_200479686"/>
      <w:bookmarkEnd w:id="17"/>
      <w:r>
        <w:rPr/>
      </w:r>
      <w:r>
        <w:rPr/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  <w:t>___________________________</w:t>
      </w:r>
    </w:p>
    <w:p>
      <w:pPr>
        <w:pStyle w:val="Normal"/>
        <w:spacing w:lineRule="auto" w:line="360" w:before="0" w:after="0"/>
        <w:ind w:hanging="0"/>
        <w:jc w:val="center"/>
        <w:rPr/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  <w:tab/>
      </w:r>
      <w:r>
        <w:rPr>
          <w:sz w:val="20"/>
          <w:vertAlign w:val="superscript"/>
        </w:rPr>
        <w:t>imię, nazwisko i 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2:04:00Z</dcterms:created>
  <dc:creator>prygiela</dc:creator>
  <dc:description/>
  <cp:keywords/>
  <dc:language>en-US</dc:language>
  <cp:lastModifiedBy>prygiela</cp:lastModifiedBy>
  <cp:lastPrinted>2005-04-20T10:37:00Z</cp:lastPrinted>
  <dcterms:modified xsi:type="dcterms:W3CDTF">2005-06-30T12:04:00Z</dcterms:modified>
  <cp:revision>2</cp:revision>
  <dc:subject/>
  <dc:title>Ogłoszenie o wyniku postępowania</dc:title>
</cp:coreProperties>
</file>