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30.06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</w:t>
      </w:r>
      <w:r>
        <w:rPr/>
        <w:t>Odbudowa rowu przydrożnego we wsi Jodłowiec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61 518,28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sześćdziesiąt jeden tysięcy pięćset osiemnaście złotych 28/100     tj.  15 201,71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09800874"/>
      <w:bookmarkStart w:id="1" w:name="__Fieldmark__0_3909800874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 – nie dopuszczono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 nie dotyczy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4</w:t>
        <w:tab/>
        <w:tab/>
        <w:tab/>
        <w:t>b) liczba ofert odrzuconych : 1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43 260,52 zł</w:t>
        <w:tab/>
        <w:tab/>
        <w:t>najdroższej oferty (z VAT) : 73 200,00 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09800874"/>
      <w:bookmarkStart w:id="3" w:name="__Fieldmark__1_3909800874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9a) Wybrano następującą ofertę  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Marian i Krzysztof Podemscy s.c.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7  |_3  |_0  _|_3  _|_3  _|_ 3 _|_3 _|_4  _|_0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98-300 Wieluń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>ul. St. Grabowskiej 16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(0-43)  tel.   843 55- 26</w:t>
        <w:tab/>
        <w:t xml:space="preserve">                  </w:t>
        <w:tab/>
        <w:tab/>
        <w:t xml:space="preserve">faks  843 55- 26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>43 260,52 zł</w:t>
      </w:r>
      <w:r>
        <w:rPr>
          <w:sz w:val="16"/>
        </w:rPr>
        <w:t xml:space="preserve">   słownie:</w:t>
      </w:r>
      <w:r>
        <w:rPr>
          <w:b/>
          <w:sz w:val="16"/>
        </w:rPr>
        <w:t xml:space="preserve"> </w:t>
      </w:r>
      <w:r>
        <w:rPr>
          <w:sz w:val="16"/>
        </w:rPr>
        <w:t xml:space="preserve"> czterdzieści trzy tysiące dwieście sześćdziesiąt złotych 52/100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3909800874"/>
      <w:bookmarkStart w:id="5" w:name="__Fieldmark__2_3909800874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3909800874"/>
      <w:bookmarkStart w:id="7" w:name="__Fieldmark__3_3909800874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3909800874"/>
      <w:bookmarkStart w:id="9" w:name="__Fieldmark__4_3909800874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3909800874"/>
      <w:bookmarkStart w:id="11" w:name="__Fieldmark__5_3909800874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3909800874"/>
      <w:bookmarkStart w:id="13" w:name="__Fieldmark__6_3909800874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909800874"/>
      <w:bookmarkStart w:id="15" w:name="__Fieldmark__7_3909800874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909800874"/>
      <w:bookmarkStart w:id="17" w:name="__Fieldmark__8_3909800874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04:00Z</dcterms:created>
  <dc:creator>prygiela</dc:creator>
  <dc:description/>
  <cp:keywords/>
  <dc:language>en-US</dc:language>
  <cp:lastModifiedBy>prygiela</cp:lastModifiedBy>
  <cp:lastPrinted>2005-04-20T10:37:00Z</cp:lastPrinted>
  <dcterms:modified xsi:type="dcterms:W3CDTF">2005-06-30T12:04:00Z</dcterms:modified>
  <cp:revision>2</cp:revision>
  <dc:subject/>
  <dc:title>Ogłoszenie o wyniku postępowania</dc:title>
</cp:coreProperties>
</file>