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Wieluń, dnia  27.06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25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„</w:t>
      </w:r>
      <w:r>
        <w:rPr/>
        <w:t>Opracowanie zmiany studium uwarunkowań i kierunków zagospodarowania przestrzennego miasta i gminy Wieluń”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bez VAT)  40 000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czterdzieści tysięcy złotych   00/100  tj. 9 884,35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 xml:space="preserve">Nr  </w:t>
      </w:r>
      <w:r>
        <w:rPr>
          <w:b/>
          <w:sz w:val="16"/>
        </w:rPr>
        <w:t>| _|_ |</w:t>
      </w:r>
      <w:r>
        <w:rPr>
          <w:sz w:val="16"/>
        </w:rPr>
        <w:tab/>
        <w:tab/>
        <w:t>rok wydania |</w:t>
      </w:r>
      <w:r>
        <w:rPr>
          <w:b/>
          <w:sz w:val="16"/>
        </w:rPr>
        <w:t>_ _|_ _|_ _|_ _|</w:t>
      </w:r>
      <w:r>
        <w:rPr>
          <w:sz w:val="16"/>
        </w:rPr>
        <w:t xml:space="preserve"> </w:t>
        <w:tab/>
        <w:tab/>
        <w:t xml:space="preserve">poz. </w:t>
      </w:r>
      <w:r>
        <w:rPr>
          <w:b/>
          <w:sz w:val="16"/>
        </w:rPr>
        <w:t xml:space="preserve">|__|_ _|_ _|_ _|_ </w:t>
      </w:r>
      <w:r>
        <w:rPr>
          <w:sz w:val="16"/>
        </w:rPr>
        <w:t>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27973711"/>
      <w:bookmarkStart w:id="1" w:name="__Fieldmark__0_3927973711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________________________________________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1</w:t>
        <w:tab/>
        <w:tab/>
        <w:tab/>
        <w:t>b) liczba ofert odrzuconych :  1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85 400,00 zł</w:t>
        <w:tab/>
        <w:tab/>
        <w:t>b) cena najdroższej oferty (z VAT) 85 400,00 :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27973711"/>
      <w:bookmarkStart w:id="3" w:name="__Fieldmark__1_3927973711"/>
      <w:bookmarkEnd w:id="3"/>
      <w:r>
        <w:rPr/>
      </w:r>
      <w:r>
        <w:rPr/>
        <w:fldChar w:fldCharType="end"/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</w:rPr>
        <w:t>X</w: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 xml:space="preserve">a) firma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_  |_  |_  _|_  _|_  _|_ _|_  _|_  _|_ 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ab/>
        <w:t xml:space="preserve">                  </w:t>
        <w:tab/>
        <w:tab/>
        <w:t xml:space="preserve">faks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ena wybranej oferty  (z VAT): ..................  zł.    słownie:</w:t>
      </w:r>
      <w:r>
        <w:rPr>
          <w:b/>
          <w:sz w:val="16"/>
        </w:rPr>
        <w:t xml:space="preserve">  </w:t>
      </w:r>
      <w:r>
        <w:rPr>
          <w:sz w:val="16"/>
        </w:rPr>
        <w:t>...........................................................................................................    - brutt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w tym VAT  .......% tj.  ................ zł słownie:    .................................................   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3927973711"/>
      <w:bookmarkStart w:id="5" w:name="__Fieldmark__2_3927973711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3927973711"/>
      <w:bookmarkStart w:id="7" w:name="__Fieldmark__3_3927973711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3927973711"/>
      <w:bookmarkStart w:id="9" w:name="__Fieldmark__4_3927973711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b/>
          <w:sz w:val="16"/>
        </w:rPr>
        <w:t>X</w:t>
      </w:r>
      <w:r>
        <w:rPr>
          <w:sz w:val="16"/>
        </w:rPr>
        <w:t xml:space="preserve"> - </w:t>
      </w:r>
      <w:r>
        <w:rPr>
          <w:sz w:val="16"/>
          <w:u w:val="single"/>
        </w:rPr>
        <w:t>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3927973711"/>
      <w:bookmarkStart w:id="11" w:name="__Fieldmark__5_3927973711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927973711"/>
      <w:bookmarkStart w:id="13" w:name="__Fieldmark__6_3927973711"/>
      <w:bookmarkEnd w:id="13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927973711"/>
      <w:bookmarkStart w:id="15" w:name="__Fieldmark__7_3927973711"/>
      <w:bookmarkEnd w:id="15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36:00Z</dcterms:created>
  <dc:creator>prygiela</dc:creator>
  <dc:description/>
  <cp:keywords/>
  <dc:language>en-US</dc:language>
  <cp:lastModifiedBy>prygiela</cp:lastModifiedBy>
  <cp:lastPrinted>2005-06-27T08:32:00Z</cp:lastPrinted>
  <dcterms:modified xsi:type="dcterms:W3CDTF">2005-06-27T12:36:00Z</dcterms:modified>
  <cp:revision>2</cp:revision>
  <dc:subject/>
  <dc:title>Ogłoszenie o wyniku postępowania</dc:title>
</cp:coreProperties>
</file>