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jc w:val="left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9680</wp:posOffset>
                </wp:positionH>
                <wp:positionV relativeFrom="paragraph">
                  <wp:posOffset>-207010</wp:posOffset>
                </wp:positionV>
                <wp:extent cx="2012315" cy="82359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2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       pieczęć zamawiające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8.4pt;margin-top:-16.3pt;width:158.4pt;height:6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 w:val="12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</w:r>
                      <w:r>
                        <w:rPr>
                          <w:sz w:val="12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        pieczęć zamawiającego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</w:rPr>
        <w:t>Ogłoszenie o wyniku postępowania</w:t>
      </w:r>
    </w:p>
    <w:p>
      <w:pPr>
        <w:pStyle w:val="Normal"/>
        <w:spacing w:before="0" w:after="0"/>
        <w:ind w:hanging="0"/>
        <w:jc w:val="left"/>
        <w:rPr/>
      </w:pPr>
      <w:r>
        <w:rPr>
          <w:sz w:val="16"/>
        </w:rPr>
        <w:t xml:space="preserve">      </w:t>
      </w:r>
      <w:r>
        <w:rPr>
          <w:sz w:val="16"/>
        </w:rPr>
        <w:t>Wieluń, dnia  23.06..2005 rok.</w:t>
        <w:tab/>
      </w:r>
    </w:p>
    <w:p>
      <w:pPr>
        <w:pStyle w:val="Normal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1) Zamawiający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a) pełna nazwa zamawiającego:</w:t>
      </w:r>
    </w:p>
    <w:p>
      <w:pPr>
        <w:pStyle w:val="Heading6"/>
        <w:ind w:hanging="0"/>
        <w:rPr/>
      </w:pPr>
      <w:r>
        <w:rPr/>
        <w:t xml:space="preserve">GMINA WIELUŃ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b) REGON:</w:t>
      </w:r>
      <w:r>
        <w:rPr>
          <w:b/>
          <w:sz w:val="16"/>
        </w:rPr>
        <w:t xml:space="preserve"> |_0_|_0_|_0_|_5_|_2_|_5_|_6_|_5_|_9_|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b/>
          <w:sz w:val="16"/>
        </w:rPr>
        <w:t xml:space="preserve">   </w:t>
      </w:r>
      <w:r>
        <w:rPr>
          <w:b/>
          <w:sz w:val="16"/>
        </w:rPr>
        <w:t>98  -  300  Wieluń , woj. Łódzkie, pow. Wieluń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d) ulica, nr domu, nr lokalu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b/>
          <w:sz w:val="16"/>
        </w:rPr>
        <w:t xml:space="preserve">     </w:t>
      </w:r>
      <w:r>
        <w:rPr>
          <w:b/>
          <w:sz w:val="16"/>
        </w:rPr>
        <w:t xml:space="preserve">PLAC KAZIMIERZA WIELKIEGO  1 </w:t>
      </w:r>
      <w:r>
        <w:rPr>
          <w:sz w:val="16"/>
        </w:rPr>
        <w:t xml:space="preserve">   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f) numer kierunkowy</w:t>
      </w:r>
      <w:r>
        <w:rPr>
          <w:b/>
          <w:sz w:val="16"/>
        </w:rPr>
        <w:t xml:space="preserve">    0 – 43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tel.</w:t>
      </w:r>
      <w:r>
        <w:rPr>
          <w:b/>
          <w:sz w:val="16"/>
        </w:rPr>
        <w:t xml:space="preserve">  886 – 02 - 49</w:t>
      </w:r>
      <w:r>
        <w:rPr>
          <w:sz w:val="16"/>
        </w:rPr>
        <w:tab/>
        <w:tab/>
        <w:tab/>
        <w:t>faks  843 – 80 - 31</w:t>
        <w:tab/>
        <w:tab/>
        <w:tab/>
        <w:tab/>
        <w:tab/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2) Postępowanie o udzielenie zamówienia publicznego na:</w:t>
      </w:r>
    </w:p>
    <w:p>
      <w:pPr>
        <w:pStyle w:val="TextBody"/>
        <w:rPr/>
      </w:pPr>
      <w:r>
        <w:rPr/>
        <w:t xml:space="preserve"> </w:t>
      </w:r>
      <w:r>
        <w:rPr/>
        <w:t>Remont chodników w Parku Miejskim i za Muzeum Ziemi Wieluńskiej w Wieluniu</w:t>
      </w:r>
    </w:p>
    <w:p>
      <w:pPr>
        <w:pStyle w:val="TextBody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PKWiU: |___|___| . |___|___| . |___|</w:t>
      </w:r>
    </w:p>
    <w:p>
      <w:pPr>
        <w:pStyle w:val="Normal"/>
        <w:widowControl w:val="false"/>
        <w:ind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3) Wartość zamówienia przyjęta przy wszczęciu postępowania (bez VAT)  122 950,81 zł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słownie: osiemdziesiąt jeden  tysięcy dziewięćset sześćdziesiąt siedem złotych     tj.  30 382,23  EURO.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5" w:color="000000" w:shadow="1"/>
          <w:right w:val="single" w:sz="6" w:space="5" w:color="000000" w:shadow="1"/>
        </w:pBdr>
        <w:ind w:hanging="0"/>
        <w:rPr>
          <w:sz w:val="16"/>
        </w:rPr>
      </w:pPr>
      <w:r>
        <w:rPr>
          <w:sz w:val="16"/>
        </w:rPr>
        <w:t>4) Ogłoszenie o postępowaniu zostało opublikowane w Biuletynie Zamówień Publicznych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5" w:color="000000" w:shadow="1"/>
          <w:right w:val="single" w:sz="6" w:space="5" w:color="000000" w:shadow="1"/>
        </w:pBdr>
        <w:ind w:hanging="0"/>
        <w:rPr>
          <w:b/>
          <w:b/>
          <w:sz w:val="16"/>
        </w:rPr>
      </w:pPr>
      <w:r>
        <w:rPr>
          <w:sz w:val="16"/>
        </w:rPr>
        <w:t>Nr  |__|__|</w:t>
        <w:tab/>
        <w:tab/>
        <w:t>rok wydania |</w:t>
      </w:r>
      <w:r>
        <w:rPr>
          <w:b/>
          <w:sz w:val="16"/>
        </w:rPr>
        <w:t>__|__|__|__|</w:t>
      </w:r>
      <w:r>
        <w:rPr>
          <w:sz w:val="16"/>
        </w:rPr>
        <w:t xml:space="preserve"> </w:t>
        <w:tab/>
        <w:tab/>
        <w:t>poz. |__|__|__|__|__|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4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5)  </w:t>
      </w:r>
      <w:r>
        <w:fldChar w:fldCharType="begin">
          <w:ffData>
            <w:name w:val="Wybór30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114852948"/>
      <w:bookmarkStart w:id="1" w:name="__Fieldmark__0_1114852948"/>
      <w:bookmarkEnd w:id="1"/>
      <w:r>
        <w:rPr/>
      </w:r>
      <w:r>
        <w:rPr/>
        <w:fldChar w:fldCharType="end"/>
      </w:r>
      <w:r>
        <w:rPr>
          <w:sz w:val="16"/>
        </w:rPr>
        <w:t xml:space="preserve"> - dopuszczono składanie ofert częściowych; liczba zadań wynosi  2</w:t>
      </w:r>
      <w:r>
        <w:rPr>
          <w:b/>
          <w:sz w:val="16"/>
        </w:rPr>
        <w:t xml:space="preserve"> </w:t>
      </w:r>
      <w:r>
        <w:rPr>
          <w:sz w:val="16"/>
        </w:rPr>
        <w:t xml:space="preserve"> </w:t>
      </w:r>
    </w:p>
    <w:p>
      <w:pPr>
        <w:pStyle w:val="Normal"/>
        <w:widowControl w:val="false"/>
        <w:pBdr>
          <w:top w:val="single" w:sz="6" w:space="0" w:color="000000" w:shadow="1"/>
          <w:left w:val="single" w:sz="6" w:space="3" w:color="000000" w:shadow="1"/>
          <w:bottom w:val="single" w:sz="6" w:space="8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0" w:color="000000" w:shadow="1"/>
          <w:left w:val="single" w:sz="6" w:space="3" w:color="000000" w:shadow="1"/>
          <w:bottom w:val="single" w:sz="6" w:space="8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6) Oznaczenie oferty częściowej: Zadanie nr 1 – Remont chodników w parku Miejskim w Wieluniu </w:t>
      </w:r>
    </w:p>
    <w:p>
      <w:pPr>
        <w:pStyle w:val="Normal"/>
        <w:widowControl w:val="false"/>
        <w:pBdr>
          <w:top w:val="single" w:sz="6" w:space="0" w:color="000000" w:shadow="1"/>
          <w:left w:val="single" w:sz="6" w:space="3" w:color="000000" w:shadow="1"/>
          <w:bottom w:val="single" w:sz="6" w:space="8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                                              </w:t>
      </w:r>
      <w:r>
        <w:rPr>
          <w:sz w:val="16"/>
        </w:rPr>
        <w:t>Zadanie nr 2 – Remont chodników za Muzeum Ziemi Wieluńskiej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4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7) Dane o ofertach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4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a) liczba złożonych ofert : 5</w:t>
        <w:tab/>
        <w:tab/>
        <w:tab/>
        <w:t>b) liczba ofert odrzuconych : 0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8) Ceny ofert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a) cena najtańszej oferty (z VAT) :  zad. Nr 1 – 66,43zł/m2 netto</w:t>
        <w:tab/>
        <w:tab/>
        <w:t>najdroższej oferty (z VAT) : zad. Nr 1 -  78,99zł/m2 netto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                                                  </w:t>
      </w:r>
      <w:r>
        <w:rPr>
          <w:sz w:val="16"/>
        </w:rPr>
        <w:t>zad. Nr 2 – 60,65zł/m2 netto                                                                  zad. Nr 2 –  70,74zł/m2 netto</w:t>
      </w:r>
    </w:p>
    <w:p>
      <w:pPr>
        <w:pStyle w:val="Normal"/>
        <w:widowControl w:val="false"/>
        <w:spacing w:before="0" w:after="0"/>
        <w:ind w:hanging="0"/>
        <w:jc w:val="left"/>
        <w:rPr/>
      </w:pPr>
      <w:r>
        <w:rPr>
          <w:b/>
          <w:sz w:val="16"/>
        </w:rPr>
        <w:t>X</w:t>
      </w:r>
      <w:r>
        <w:rPr/>
        <w:t xml:space="preserve"> </w:t>
      </w: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7335</wp:posOffset>
                </wp:positionH>
                <wp:positionV relativeFrom="paragraph">
                  <wp:posOffset>85090</wp:posOffset>
                </wp:positionV>
                <wp:extent cx="183515" cy="63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f" o:allowincell="f" style="position:absolute;margin-left:-21.1pt;margin-top:6.7pt;width:14.4pt;height:0pt;flip:y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 xml:space="preserve"> - wybrano ofertę </w:t>
        <w:tab/>
        <w:t>(9a)</w:t>
        <w:tab/>
        <w:tab/>
        <w:tab/>
        <w:t>lub</w:t>
        <w:tab/>
        <w:tab/>
        <w:tab/>
        <w:tab/>
      </w:r>
      <w:r>
        <w:fldChar w:fldCharType="begin">
          <w:ffData>
            <w:name w:val="Wybór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114852948"/>
      <w:bookmarkStart w:id="3" w:name="__Fieldmark__1_1114852948"/>
      <w:bookmarkEnd w:id="3"/>
      <w:r>
        <w:rPr/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7335</wp:posOffset>
                </wp:positionH>
                <wp:positionV relativeFrom="paragraph">
                  <wp:posOffset>85090</wp:posOffset>
                </wp:positionV>
                <wp:extent cx="183515" cy="63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f" o:allowincell="f" style="position:absolute;margin-left:-21.1pt;margin-top:6.7pt;width:14.4pt;height:0pt;flip:y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6"/>
        </w:rPr>
        <w:t xml:space="preserve">  - przetarg unieważniono (9b)</w:t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9a) Wybrano następującą ofertę dla zadania nr 1 i nr 2 :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20"/>
        </w:rPr>
      </w:pPr>
      <w:r>
        <w:rPr>
          <w:sz w:val="16"/>
        </w:rPr>
        <w:t xml:space="preserve">a) firma: </w:t>
      </w:r>
      <w:r>
        <w:rPr>
          <w:b/>
          <w:sz w:val="20"/>
        </w:rPr>
        <w:t xml:space="preserve">   Zakład Usług Leśnych i Komunalnych „ECHO”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b) REGON:</w:t>
      </w:r>
      <w:r>
        <w:rPr>
          <w:b/>
          <w:sz w:val="16"/>
        </w:rPr>
        <w:t xml:space="preserve"> |7  |_3  |_0  _|_1  _|_5  _|_ 7 _|_ 5 _|_6  _|_4 _|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20"/>
        </w:rPr>
      </w:pPr>
      <w:r>
        <w:rPr>
          <w:sz w:val="20"/>
        </w:rPr>
        <w:t xml:space="preserve"> </w:t>
      </w:r>
      <w:r>
        <w:rPr>
          <w:b/>
          <w:sz w:val="20"/>
        </w:rPr>
        <w:t xml:space="preserve">          </w:t>
      </w:r>
      <w:r>
        <w:rPr>
          <w:b/>
          <w:sz w:val="20"/>
        </w:rPr>
        <w:t xml:space="preserve">98-300 Wieluń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b/>
          <w:sz w:val="16"/>
        </w:rPr>
        <w:t xml:space="preserve">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d) ulica, nr domu, nr lokalu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b/>
          <w:sz w:val="20"/>
        </w:rPr>
        <w:t>ul. Fabryczna 47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f) numer kierunkowy 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20"/>
        </w:rPr>
      </w:pPr>
      <w:r>
        <w:rPr>
          <w:sz w:val="20"/>
        </w:rPr>
        <w:t>(0-43)  tel.   843 11- 28</w:t>
        <w:tab/>
        <w:t xml:space="preserve">                  </w:t>
        <w:tab/>
        <w:tab/>
        <w:t xml:space="preserve">faks  843 11- 28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Cena wybranej oferty  (z VAT):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Zadanie nr 1 – 66,43zł/m2    słownie:</w:t>
      </w:r>
      <w:r>
        <w:rPr>
          <w:b/>
          <w:sz w:val="16"/>
        </w:rPr>
        <w:t xml:space="preserve"> </w:t>
      </w:r>
      <w:r>
        <w:rPr>
          <w:sz w:val="16"/>
        </w:rPr>
        <w:t xml:space="preserve"> sześćdziesiąt sześć złotych 43/100 za 1m2 wykonania chodnika– netto plus podatek VAT 22%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Zadanie nr 2 – 60, 65zł/m2    słownie: sześćdziesiąt złotych 65/100 za 1m2 wykonania chodnika – netto plus podatek VAT 22%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keepNext w:val="true"/>
        <w:keepLines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  <w:t>.</w:t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9b) Postępowanie unieważniono z powodu: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rPr>
          <w:b/>
          <w:sz w:val="16"/>
        </w:rPr>
        <w:t xml:space="preserve"> </w:t>
      </w: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4" w:name="__Fieldmark__2_1114852948"/>
      <w:bookmarkStart w:id="5" w:name="__Fieldmark__2_1114852948"/>
      <w:bookmarkEnd w:id="5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nie złożono żadnej  oferty niepodlegającej odrzuceniu, albo nie wpłynął żaden wniosek o dopuszczenie do udziału w postępowaniu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od wykonawcy niepodlegajacego  wykluczeniu, z zastrzeżeniem pkt. 2 i 3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6" w:name="__Fieldmark__3_1114852948"/>
      <w:bookmarkStart w:id="7" w:name="__Fieldmark__3_1114852948"/>
      <w:bookmarkEnd w:id="7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b/>
          <w:sz w:val="16"/>
        </w:rPr>
        <w:t xml:space="preserve"> - </w:t>
      </w:r>
      <w:r>
        <w:rPr>
          <w:sz w:val="16"/>
        </w:rPr>
        <w:t>w postępowaniu prowadzonym w trybie zapytania o cenę nie złożono co najmniej dwóch ofert nie podlegających odrzuceniu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8" w:name="__Fieldmark__4_1114852948"/>
      <w:bookmarkStart w:id="9" w:name="__Fieldmark__4_1114852948"/>
      <w:bookmarkEnd w:id="9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b/>
          <w:sz w:val="16"/>
        </w:rPr>
        <w:t xml:space="preserve"> - </w:t>
      </w:r>
      <w:r>
        <w:rPr>
          <w:sz w:val="16"/>
        </w:rPr>
        <w:t xml:space="preserve">w postępowaniu prowadzonym w trybie aukcji elektronicznej wpłynęły mniej niż dwa wnioski o dopuszczenie do udziału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w aukcji elektronicznej albo nie zostały złożone oferty przez co najmniej dwóch wykonawców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10" w:name="__Fieldmark__5_1114852948"/>
      <w:bookmarkStart w:id="11" w:name="__Fieldmark__5_1114852948"/>
      <w:bookmarkEnd w:id="11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cena najkorzystniejszej oferty przewyższała kwotę, którą zamawiający może przeznaczyć na finansowanie zamówienia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12" w:name="__Fieldmark__6_1114852948"/>
      <w:bookmarkStart w:id="13" w:name="__Fieldmark__6_1114852948"/>
      <w:bookmarkEnd w:id="13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w przypadkach , o których mowa w art. 91 ust. 5, zostały złożone oferty dodatkowe o takiej samej cenie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114852948"/>
      <w:bookmarkStart w:id="15" w:name="__Fieldmark__7_1114852948"/>
      <w:bookmarkEnd w:id="15"/>
      <w:r>
        <w:rPr/>
      </w:r>
      <w:r>
        <w:rPr/>
        <w:fldChar w:fldCharType="end"/>
      </w:r>
      <w:r>
        <w:rPr>
          <w:sz w:val="16"/>
        </w:rPr>
        <w:t xml:space="preserve"> - wystąpiła istotna zmiana okoliczności powodująca, że prowadzenie postępowania lub wykonanie  zamówienia nie leży w interesie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publicznym, czego nie można było wcześniej przewidzieć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1114852948"/>
      <w:bookmarkStart w:id="17" w:name="__Fieldmark__8_1114852948"/>
      <w:bookmarkEnd w:id="17"/>
      <w:r>
        <w:rPr/>
      </w:r>
      <w:r>
        <w:rPr/>
        <w:fldChar w:fldCharType="end"/>
      </w:r>
      <w:r>
        <w:rPr>
          <w:sz w:val="16"/>
        </w:rPr>
        <w:t xml:space="preserve"> -  postępowanie obarczone jest wadą uniemożliwiającą zawarcie ważnej umowy w sprawie zamówienia publicznego.</w:t>
      </w:r>
      <w:r>
        <w:rPr>
          <w:sz w:val="16"/>
          <w:vertAlign w:val="superscript"/>
        </w:rPr>
        <w:tab/>
      </w:r>
    </w:p>
    <w:p>
      <w:pPr>
        <w:pStyle w:val="Normal"/>
        <w:spacing w:lineRule="auto" w:line="360" w:before="0" w:after="0"/>
        <w:ind w:hanging="0"/>
        <w:jc w:val="center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  <w:t>___________________________</w:t>
      </w:r>
    </w:p>
    <w:p>
      <w:pPr>
        <w:pStyle w:val="Normal"/>
        <w:spacing w:lineRule="auto" w:line="360" w:before="0" w:after="0"/>
        <w:ind w:hanging="0"/>
        <w:jc w:val="center"/>
        <w:rPr/>
      </w:pPr>
      <w:r>
        <w:rPr>
          <w:b/>
          <w:sz w:val="16"/>
          <w:vertAlign w:val="superscript"/>
        </w:rPr>
        <w:tab/>
        <w:tab/>
        <w:tab/>
        <w:tab/>
        <w:tab/>
        <w:tab/>
        <w:tab/>
        <w:tab/>
        <w:tab/>
      </w:r>
      <w:r>
        <w:rPr>
          <w:sz w:val="20"/>
          <w:vertAlign w:val="superscript"/>
        </w:rPr>
        <w:t>imię, nazwisko i podpis osoby uprawnio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27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spacing w:before="0" w:after="0"/>
      <w:ind w:hanging="0"/>
      <w:jc w:val="center"/>
      <w:outlineLvl w:val="5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spacing w:before="0" w:after="0"/>
      <w:ind w:hanging="0"/>
      <w:jc w:val="left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0:42:00Z</dcterms:created>
  <dc:creator>prygiela</dc:creator>
  <dc:description/>
  <cp:keywords/>
  <dc:language>en-US</dc:language>
  <cp:lastModifiedBy>rajskam</cp:lastModifiedBy>
  <cp:lastPrinted>2005-04-20T10:37:00Z</cp:lastPrinted>
  <dcterms:modified xsi:type="dcterms:W3CDTF">2005-06-22T10:20:00Z</dcterms:modified>
  <cp:revision>4</cp:revision>
  <dc:subject/>
  <dc:title>Ogłoszenie o wyniku postępowania</dc:title>
</cp:coreProperties>
</file>