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2.06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Ocieplanie górnego pasa elewacji budynku basenu w Wieluniu, przy ul. POW”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w euro (netto)</w:t>
      </w:r>
      <w:r>
        <w:rPr>
          <w:b/>
          <w:sz w:val="16"/>
        </w:rPr>
        <w:t xml:space="preserve"> 39 120,2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trzydzieści dziewięć tysięcy sto dwadzieścia złotych 21 groszy  . tj.  9.666,94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489943598"/>
      <w:bookmarkStart w:id="1" w:name="__Fieldmark__0_148994359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___________nie dotyczy</w:t>
      </w:r>
      <w:r>
        <w:rPr>
          <w:b/>
          <w:sz w:val="16"/>
        </w:rPr>
        <w:t xml:space="preserve"> 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nie dotyczy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42 700,00  zł</w:t>
        <w:tab/>
        <w:tab/>
        <w:t>b) cena najdroższej oferty (z VAT) :  47 685,59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489943598"/>
      <w:bookmarkStart w:id="3" w:name="__Fieldmark__1_1489943598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Usługi Budowlane Mariusz Karczewski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9  _|_8  _|_ 7 _|_ 3 _|_6  _|_ 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16"/>
        </w:rPr>
        <w:t xml:space="preserve">98-311  Ostrówek 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strówek 5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3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841- 08-10                    </w:t>
        <w:tab/>
        <w:tab/>
        <w:t>faks</w:t>
        <w:tab/>
        <w:t xml:space="preserve">841- 08 - 1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42 700,00  zł.</w:t>
      </w:r>
      <w:r>
        <w:rPr>
          <w:sz w:val="16"/>
        </w:rPr>
        <w:t xml:space="preserve">    słownie:  czterdzieści dwa tysiące siedemset złotych 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489943598"/>
      <w:bookmarkStart w:id="5" w:name="__Fieldmark__2_148994359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489943598"/>
      <w:bookmarkStart w:id="7" w:name="__Fieldmark__3_148994359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489943598"/>
      <w:bookmarkStart w:id="9" w:name="__Fieldmark__4_148994359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489943598"/>
      <w:bookmarkStart w:id="11" w:name="__Fieldmark__5_148994359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489943598"/>
      <w:bookmarkStart w:id="13" w:name="__Fieldmark__6_148994359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489943598"/>
      <w:bookmarkStart w:id="15" w:name="__Fieldmark__7_148994359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489943598"/>
      <w:bookmarkStart w:id="17" w:name="__Fieldmark__8_1489943598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4130/3/04/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8:00Z</dcterms:created>
  <dc:creator>Angela Januszewicz</dc:creator>
  <dc:description/>
  <cp:keywords/>
  <dc:language>en-US</dc:language>
  <cp:lastModifiedBy>prygiela</cp:lastModifiedBy>
  <cp:lastPrinted>2005-06-22T07:46:00Z</cp:lastPrinted>
  <dcterms:modified xsi:type="dcterms:W3CDTF">2005-06-22T05:48:00Z</dcterms:modified>
  <cp:revision>7</cp:revision>
  <dc:subject>sprawdził: kl</dc:subject>
  <dc:title>DRUK ZP-110</dc:title>
</cp:coreProperties>
</file>