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6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ieżące utrzymanie dróg gminnych we wschodniej i zachodniej części gminy Wieluń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35 778,6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58 262,9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7685039"/>
      <w:bookmarkStart w:id="1" w:name="__Fieldmark__0_957685039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 xml:space="preserve">_____2______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część A- Bieżące utrzymanie dróg gminnych w części wschodniej gminy Wieluń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część B- Bieżące utrzymanie dróg gminnych w części zachodniej gminy Wieluń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ceny jednostkowe zł</w:t>
        <w:tab/>
        <w:t>b) cena najdroższej oferty (z VAT) : ceny jednostkowe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7685039"/>
      <w:bookmarkStart w:id="3" w:name="__Fieldmark__1_957685039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Część A -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Usług Leśnych i Komunalnych „ECHO” Jan Urbaniak,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1  _|_5  _|_ 7 _|_ 5 _|_6 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Fabryczna 47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11-28</w:t>
        <w:tab/>
        <w:t xml:space="preserve">                  </w:t>
        <w:tab/>
        <w:tab/>
        <w:t xml:space="preserve">faks  843 11-28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ceny jednostkowe wg załącznika  nr 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Część B -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Robót Wodociągowych Kanalizacyjnych i Drogowych Bernard Roga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1  _|_3  _|_ 8 _|_ 5 _|_0 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Grunwaldzk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3-69</w:t>
        <w:tab/>
        <w:t xml:space="preserve">                  </w:t>
        <w:tab/>
        <w:tab/>
        <w:t xml:space="preserve">faks  843 33-69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ceny jednostkowe wg załącznika  nr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957685039"/>
      <w:bookmarkStart w:id="5" w:name="__Fieldmark__2_95768503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57685039"/>
      <w:bookmarkStart w:id="7" w:name="__Fieldmark__3_95768503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57685039"/>
      <w:bookmarkStart w:id="9" w:name="__Fieldmark__4_95768503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57685039"/>
      <w:bookmarkStart w:id="11" w:name="__Fieldmark__5_95768503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57685039"/>
      <w:bookmarkStart w:id="13" w:name="__Fieldmark__6_95768503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57685039"/>
      <w:bookmarkStart w:id="15" w:name="__Fieldmark__7_957685039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57685039"/>
      <w:bookmarkStart w:id="17" w:name="__Fieldmark__8_957685039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20"/>
          <w:vertAlign w:val="superscript"/>
        </w:rPr>
      </w:pPr>
      <w:r>
        <w:rPr>
          <w:b/>
          <w:sz w:val="16"/>
        </w:rPr>
        <w:tab/>
        <w:tab/>
        <w:tab/>
        <w:tab/>
        <w:tab/>
        <w:tab/>
        <w:tab/>
        <w:tab/>
        <w:t>___________________________</w:t>
      </w:r>
      <w:r>
        <w:rPr>
          <w:b/>
          <w:sz w:val="16"/>
          <w:vertAlign w:val="superscript"/>
        </w:rPr>
        <w:t xml:space="preserve">                                       </w:t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imię, nazwisko i podpis osoby uprawnionej</w:t>
      </w:r>
    </w:p>
    <w:p>
      <w:pPr>
        <w:pStyle w:val="Normal"/>
        <w:spacing w:lineRule="auto" w:line="360" w:before="0" w:after="0"/>
        <w:ind w:hanging="0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2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6-20T10:32:00Z</dcterms:modified>
  <cp:revision>2</cp:revision>
  <dc:subject/>
  <dc:title>Ogłoszenie o wyniku postępowania</dc:title>
</cp:coreProperties>
</file>