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23.2014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Wieluń, 11 czerwca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g rozdzielnika -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3 r. poz. 907 z późniejszymi zmianami) </w:t>
      </w:r>
      <w:r>
        <w:rPr>
          <w:sz w:val="24"/>
        </w:rPr>
        <w:t xml:space="preserve">informuje, że unieważnia postępowanie o udzielenie zamówienia publicznego prowadzonego w trybie przetargu nieograniczonego na zadanie </w:t>
      </w:r>
      <w:r>
        <w:rPr>
          <w:sz w:val="24"/>
          <w:szCs w:val="24"/>
        </w:rPr>
        <w:t xml:space="preserve">pn. </w:t>
      </w:r>
      <w:r>
        <w:rPr>
          <w:b/>
          <w:bCs/>
          <w:kern w:val="2"/>
          <w:sz w:val="24"/>
          <w:szCs w:val="24"/>
          <w:lang w:eastAsia="ar-SA"/>
        </w:rPr>
        <w:t>„Powierzchniowe utrwalenie dróg – remont nawierzchni asfaltowych w m. Wieluń</w:t>
      </w:r>
      <w:r>
        <w:rPr>
          <w:b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3 ust. 1 pkt 4 ustawy Pzp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ajkorzystniejszej oferty w wysokości brutto 465 585,98 zł (słownie: czterysta sześćdziesiąt pięć tysięcy pięćset osiemdziesiąt pięć złotych 98/100) przewyższa kwotę, którą Zamawiający zamierza przeznaczyć na sfinansowanie zamówienia tj. 200 000,00 zł (słownie: dwieście tysięcy złotych 00/1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3 r. poz. 907 z późniejszymi zmianami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BURMISTRZ WIELU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Janusz Antczak</w:t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1. LARIX Sp. z o.o., 42-700 Lubliniec, ul. Klonowa 11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. STRABAG Sp. z o.o., 05-800 Pruszków, ul. Parzniewska 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1:00Z</dcterms:created>
  <dc:creator>Majtyka</dc:creator>
  <dc:description/>
  <dc:language>en-US</dc:language>
  <cp:lastModifiedBy>Arkadiusz Prygiel</cp:lastModifiedBy>
  <cp:lastPrinted>2012-11-19T12:07:00Z</cp:lastPrinted>
  <dcterms:modified xsi:type="dcterms:W3CDTF">2014-06-11T11:01:00Z</dcterms:modified>
  <cp:revision>4</cp:revision>
  <dc:subject/>
  <dc:title>IR 7030/1/58/03/05</dc:title>
</cp:coreProperties>
</file>