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25.05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Budowę placu sześciokątnego na Plantach przy ul. Reformackiej w Wieluniu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6 496,13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wadzieścia sześć tysięcy czterysta dziewięćdziesiąt sześć złotych 13/100     tj.  6 547,43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4643417"/>
      <w:bookmarkStart w:id="1" w:name="__Fieldmark__0_421464341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37 361,22 zł</w:t>
        <w:tab/>
        <w:tab/>
        <w:t>b) cena najdroższej oferty (z VAT)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4643417"/>
      <w:bookmarkStart w:id="3" w:name="__Fieldmark__1_421464341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MALTABUD” Sp.j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 _|_1  _|_9  _|_6 _|_ 1 _|_1  _|_ 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, łódzkie, powiat wieluńs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Wodna 1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8-60-804</w:t>
        <w:tab/>
        <w:t xml:space="preserve">                  </w:t>
        <w:tab/>
        <w:tab/>
        <w:t>faks  (0-43) 843-33-9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37 361,22  zł.    słownie:</w:t>
      </w:r>
      <w:r>
        <w:rPr>
          <w:b/>
          <w:sz w:val="16"/>
        </w:rPr>
        <w:t xml:space="preserve">  </w:t>
      </w:r>
      <w:r>
        <w:rPr>
          <w:sz w:val="16"/>
        </w:rPr>
        <w:t>trzydzieści siedem tysięcy trzysta sześćdziesiąt jeden złotych  22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22% tj.  6 737,27 zł słownie:    sześć  tysięcy siedemset trzydzieści siedem złotych 27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214643417"/>
      <w:bookmarkStart w:id="5" w:name="__Fieldmark__2_421464341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214643417"/>
      <w:bookmarkStart w:id="7" w:name="__Fieldmark__3_421464341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214643417"/>
      <w:bookmarkStart w:id="9" w:name="__Fieldmark__4_421464341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214643417"/>
      <w:bookmarkStart w:id="11" w:name="__Fieldmark__5_421464341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214643417"/>
      <w:bookmarkStart w:id="13" w:name="__Fieldmark__6_421464341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4643417"/>
      <w:bookmarkStart w:id="15" w:name="__Fieldmark__7_421464341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4643417"/>
      <w:bookmarkStart w:id="17" w:name="__Fieldmark__8_421464341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5:00Z</dcterms:created>
  <dc:creator>prygiela</dc:creator>
  <dc:description/>
  <cp:keywords/>
  <dc:language>en-US</dc:language>
  <cp:lastModifiedBy>prygiela</cp:lastModifiedBy>
  <cp:lastPrinted>2005-05-24T16:47:00Z</cp:lastPrinted>
  <dcterms:modified xsi:type="dcterms:W3CDTF">2005-05-25T09:45:00Z</dcterms:modified>
  <cp:revision>2</cp:revision>
  <dc:subject/>
  <dc:title>Ogłoszenie o wyniku postępowania</dc:title>
</cp:coreProperties>
</file>