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Wieluń, dnia  25.05.2005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GMINA WIELUŃ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0_|_0_|_0_|_5_|_2_|_5_|_6_|_5_|_9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 xml:space="preserve">PLAC KAZIMIERZA WIELKIEGO  1 </w:t>
      </w:r>
      <w:r>
        <w:rPr>
          <w:sz w:val="16"/>
        </w:rPr>
        <w:t xml:space="preserve">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15</w:t>
      </w:r>
      <w:r>
        <w:rPr>
          <w:sz w:val="16"/>
        </w:rPr>
        <w:tab/>
        <w:tab/>
        <w:tab/>
        <w:t>faks  843 – 80 - 31</w:t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TextBody"/>
        <w:rPr>
          <w:sz w:val="16"/>
        </w:rPr>
      </w:pPr>
      <w:r>
        <w:rPr/>
        <w:t xml:space="preserve"> „</w:t>
      </w:r>
      <w:r>
        <w:rPr/>
        <w:t>Dostawę kontenerów KP-7”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3) Wartość zamówienia przyjęta przy wszczęciu postępowania (bez VAT)  26 784,00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słownie: dwadzieścia sześć tysięcy siedemset osiemdziesiąt cztery złote   00/100  tj.  6 618,56  EURO.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 xml:space="preserve">Nr  </w:t>
      </w:r>
      <w:r>
        <w:rPr>
          <w:b/>
          <w:sz w:val="16"/>
        </w:rPr>
        <w:t>| _|_ |</w:t>
      </w:r>
      <w:r>
        <w:rPr>
          <w:sz w:val="16"/>
        </w:rPr>
        <w:tab/>
        <w:tab/>
        <w:t>rok wydania |</w:t>
      </w:r>
      <w:r>
        <w:rPr>
          <w:b/>
          <w:sz w:val="16"/>
        </w:rPr>
        <w:t>_ _|_ _|_ _|_ _|</w:t>
      </w:r>
      <w:r>
        <w:rPr>
          <w:sz w:val="16"/>
        </w:rPr>
        <w:t xml:space="preserve"> </w:t>
        <w:tab/>
        <w:tab/>
        <w:t xml:space="preserve">poz. </w:t>
      </w:r>
      <w:r>
        <w:rPr>
          <w:b/>
          <w:sz w:val="16"/>
        </w:rPr>
        <w:t xml:space="preserve">|__|_ _|_ _|_ _|_ </w:t>
      </w:r>
      <w:r>
        <w:rPr>
          <w:sz w:val="16"/>
        </w:rPr>
        <w:t>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61922256"/>
      <w:bookmarkStart w:id="1" w:name="__Fieldmark__0_661922256"/>
      <w:bookmarkEnd w:id="1"/>
      <w:r>
        <w:rPr/>
      </w:r>
      <w:r>
        <w:rPr/>
        <w:fldChar w:fldCharType="end"/>
      </w:r>
      <w:r>
        <w:rPr>
          <w:sz w:val="16"/>
        </w:rPr>
        <w:t xml:space="preserve"> - dopuszczono składanie ofert częściowych; liczba zadań wynosi </w:t>
      </w:r>
      <w:r>
        <w:rPr>
          <w:b/>
          <w:sz w:val="16"/>
        </w:rPr>
        <w:t>___________</w:t>
      </w:r>
      <w:r>
        <w:rPr>
          <w:sz w:val="16"/>
        </w:rPr>
        <w:t xml:space="preserve">.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6) Oznaczenie oferty częściowej: ________________________________________ 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 2</w:t>
        <w:tab/>
        <w:tab/>
        <w:tab/>
        <w:t>b) liczba ofert odrzuconych :  1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cena najtańszej oferty (z VAT) : 24 790,40 zł</w:t>
        <w:tab/>
        <w:tab/>
        <w:t>b) cena najdroższej oferty (z VAT) : zł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w:rPr>
          <w:b/>
          <w:sz w:val="16"/>
        </w:rPr>
        <w:t>X</w:t>
      </w:r>
      <w:r>
        <w:rPr/>
        <w:t xml:space="preserve"> </w:t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- wybrano ofertę </w:t>
        <w:tab/>
        <w:t>(9a)</w:t>
        <w:tab/>
        <w:tab/>
        <w:tab/>
        <w:t>lub</w:t>
        <w:tab/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661922256"/>
      <w:bookmarkStart w:id="3" w:name="__Fieldmark__1_661922256"/>
      <w:bookmarkEnd w:id="3"/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- przetarg unieważniono (9b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a) firma: </w:t>
      </w:r>
      <w:r>
        <w:rPr>
          <w:b/>
          <w:sz w:val="20"/>
        </w:rPr>
        <w:t xml:space="preserve">   „P.P.H.U.”POJ-MET”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_7  |_3  |_0  _|_0  _|_9  _|_9 _|_ 1 _|_6  _|_ 3 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 xml:space="preserve">          </w:t>
      </w:r>
      <w:r>
        <w:rPr>
          <w:b/>
          <w:sz w:val="20"/>
        </w:rPr>
        <w:t xml:space="preserve">98-220 Zduńska Wola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20"/>
        </w:rPr>
        <w:t xml:space="preserve">ul. Tymienicka 4F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>(0-43)  tel.   675-29-16</w:t>
        <w:tab/>
        <w:t xml:space="preserve">                  </w:t>
        <w:tab/>
        <w:tab/>
        <w:t>faks  (0-43) 676-26-71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Cena wybranej oferty  (z VAT): 24 790,40  zł.    słownie:</w:t>
      </w:r>
      <w:r>
        <w:rPr>
          <w:b/>
          <w:sz w:val="16"/>
        </w:rPr>
        <w:t xml:space="preserve">  </w:t>
      </w:r>
      <w:r>
        <w:rPr>
          <w:sz w:val="16"/>
        </w:rPr>
        <w:t>dwadzieścia cztery tysiące siedemset dziewięćdziesiąt złote   40/100    - brutto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w tym VAT  22% tj.  4 470,40 zł słownie:    cztery tysiące czterysta siedemdziesiąt złotych 40/100    </w:t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  <w:t>.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b) Postępowanie unieważniono z powodu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661922256"/>
      <w:bookmarkStart w:id="5" w:name="__Fieldmark__2_661922256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661922256"/>
      <w:bookmarkStart w:id="7" w:name="__Fieldmark__3_661922256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661922256"/>
      <w:bookmarkStart w:id="9" w:name="__Fieldmark__4_661922256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661922256"/>
      <w:bookmarkStart w:id="11" w:name="__Fieldmark__5_661922256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661922256"/>
      <w:bookmarkStart w:id="13" w:name="__Fieldmark__6_661922256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661922256"/>
      <w:bookmarkStart w:id="15" w:name="__Fieldmark__7_661922256"/>
      <w:bookmarkEnd w:id="15"/>
      <w:r>
        <w:rPr/>
      </w:r>
      <w:r>
        <w:rPr/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661922256"/>
      <w:bookmarkStart w:id="17" w:name="__Fieldmark__8_661922256"/>
      <w:bookmarkEnd w:id="17"/>
      <w:r>
        <w:rPr/>
      </w:r>
      <w:r>
        <w:rPr/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  <w:tab/>
        <w:t>imię, nazwisko i 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08:00Z</dcterms:created>
  <dc:creator>prygiela</dc:creator>
  <dc:description/>
  <cp:keywords/>
  <dc:language>en-US</dc:language>
  <cp:lastModifiedBy>prygiela</cp:lastModifiedBy>
  <cp:lastPrinted>2005-05-18T12:16:00Z</cp:lastPrinted>
  <dcterms:modified xsi:type="dcterms:W3CDTF">2005-05-25T10:08:00Z</dcterms:modified>
  <cp:revision>2</cp:revision>
  <dc:subject/>
  <dc:title>Ogłoszenie o wyniku postępowania</dc:title>
</cp:coreProperties>
</file>