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/>
        <w:t>GMINA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_|_0__|_0__|_5__|_2__|_5__|_6__|_5__|_9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</w:rPr>
        <w:t xml:space="preserve"> </w:t>
      </w:r>
      <w:r>
        <w:rPr>
          <w:b/>
        </w:rPr>
        <w:t xml:space="preserve">98 -  300,  Wieluń,  województwo łódzkie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</w:rPr>
        <w:t xml:space="preserve">  </w:t>
      </w:r>
      <w:r>
        <w:rPr>
          <w:b/>
        </w:rPr>
        <w:t>powiat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</w:rPr>
        <w:t>plac Kazimierza Wielkiego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internet: http:// __________________________________   </w:t>
        <w:tab/>
        <w:tab/>
        <w:t>e-mail: ___________@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/>
        <w:t>0 - 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 886-02-15</w:t>
        <w:tab/>
        <w:tab/>
        <w:t xml:space="preserve">                               faks: 843 80 31</w:t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Dostawa i montaż 8 sztuk wiat przystankowych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3) Wartość zamówienia przyjęta przy wszczęciu postępowania w euro (netto): </w:t>
      </w:r>
      <w:r>
        <w:rPr>
          <w:b/>
          <w:sz w:val="16"/>
        </w:rPr>
        <w:t>6.326,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słownie:  sześć tysięcy  trzysta dwadzieścia sześć złotych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left="1416" w:firstLine="708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__|__|__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859901317"/>
      <w:bookmarkStart w:id="1" w:name="__Fieldmark__0_385990131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z wolnej ręki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859901317"/>
      <w:bookmarkStart w:id="3" w:name="__Fieldmark__1_3859901317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gocjacje z ogłoszeniem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3859901317"/>
      <w:bookmarkStart w:id="5" w:name="__Fieldmark__2_3859901317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gocjacje bez ogłoszenia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3859901317"/>
      <w:bookmarkStart w:id="7" w:name="__Fieldmark__3_3859901317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zapytania o cen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3859901317"/>
      <w:bookmarkStart w:id="9" w:name="__Fieldmark__4_3859901317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ukcja elektroniczn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</w:rPr>
      </w:pPr>
      <w:r>
        <w:rPr>
          <w:sz w:val="16"/>
        </w:rPr>
        <w:t>PKWiU: |___|___| . |___|___| . |__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859901317"/>
      <w:bookmarkStart w:id="11" w:name="__Fieldmark__5_385990131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/>
      </w:pPr>
      <w:r>
        <w:rPr>
          <w:sz w:val="16"/>
        </w:rPr>
        <w:t xml:space="preserve">a) liczba złożonych ofert: </w:t>
      </w:r>
      <w:r>
        <w:rPr>
          <w:b/>
          <w:sz w:val="16"/>
        </w:rPr>
        <w:t xml:space="preserve"> 3</w:t>
      </w:r>
      <w:r>
        <w:rPr>
          <w:sz w:val="16"/>
        </w:rPr>
        <w:tab/>
        <w:t xml:space="preserve">b) liczba ofert odrzuconych i ofert nie rozpatrzonych z powodu wykluczenia oferenta:           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cena najtańszej oferty : 25 200, 00 zł</w:t>
        <w:tab/>
        <w:tab/>
        <w:t xml:space="preserve">           b) cena najdroższej oferty : 44 896, 00 zł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- wybrano ofertę </w:t>
        <w:tab/>
        <w:tab/>
        <w:tab/>
        <w:tab/>
        <w:t>lub</w:t>
        <w:tab/>
        <w:tab/>
        <w:tab/>
        <w:tab/>
      </w:r>
      <w:r>
        <w:rPr>
          <w:b/>
          <w:sz w:val="16"/>
        </w:rPr>
        <w:t></w:t>
      </w:r>
      <w:r>
        <w:rPr>
          <w:sz w:val="16"/>
        </w:rPr>
        <w:t xml:space="preserve"> - przetarg unieważniono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firma:</w:t>
      </w:r>
      <w:r>
        <w:rPr>
          <w:b/>
          <w:sz w:val="16"/>
        </w:rPr>
        <w:t xml:space="preserve"> Przedsiębiorstwo Handlowo – Usługowe „WAMET” H. Firlej, M. Nowak, W. Masztaler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4_ |_ 1__|_ 0__|_ 2__|_ 5__|_ 3_|_ 3_ |_ 6__|_ 0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64 – 130 Rydzyn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Dąbcz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woj. wielkopolski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powiat leszczy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  </w:t>
      </w:r>
      <w:r>
        <w:rPr>
          <w:b/>
          <w:sz w:val="16"/>
          <w:lang w:val="en-US"/>
        </w:rPr>
        <w:t xml:space="preserve">nr 99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  <w:t>e) internet: http:// www.phuwamet.com.pl</w:t>
        <w:tab/>
        <w:tab/>
        <w:t>e-mail: wamet@phuwamet.com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f) numer kierunkowy  06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tel. </w:t>
      </w:r>
      <w:r>
        <w:rPr>
          <w:b/>
          <w:sz w:val="16"/>
        </w:rPr>
        <w:t>538 06 72</w:t>
      </w:r>
      <w:r>
        <w:rPr>
          <w:sz w:val="16"/>
        </w:rPr>
        <w:tab/>
        <w:tab/>
        <w:tab/>
        <w:t xml:space="preserve"> </w:t>
        <w:tab/>
        <w:t>faks. 534 28 22</w:t>
      </w:r>
      <w:r>
        <w:rPr>
          <w:b/>
          <w:sz w:val="16"/>
        </w:rPr>
        <w:t xml:space="preserve">  </w:t>
      </w:r>
      <w:r>
        <w:rPr>
          <w:sz w:val="16"/>
        </w:rPr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Cena wybranej oferty:   </w:t>
      </w:r>
      <w:r>
        <w:rPr>
          <w:b/>
          <w:sz w:val="16"/>
        </w:rPr>
        <w:t xml:space="preserve">25 200 </w:t>
      </w:r>
      <w:r>
        <w:rPr>
          <w:sz w:val="16"/>
        </w:rPr>
        <w:t>zł.</w:t>
        <w:tab/>
        <w:t xml:space="preserve">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zł. </w:t>
      </w:r>
      <w:r>
        <w:rPr>
          <w:b/>
          <w:sz w:val="16"/>
        </w:rPr>
        <w:t xml:space="preserve"> dwadzieścia pięć tysięcy dwieście złotych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859901317"/>
      <w:bookmarkStart w:id="13" w:name="__Fieldmark__6_385990131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nie złożono żadnej oferty niepodlegającej odrzuceniu albo nie wpłynął żaden wniosek o dopuszczenie u do udziału w postępowaniu od wykonawcy niepodlegającej wykluczeniu, z zastrzeżeniem pkt. 2 i3 </w:t>
      </w:r>
      <w:bookmarkStart w:id="14" w:name="Wybór33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5" w:name="__Fieldmark__7_3859901317"/>
      <w:bookmarkStart w:id="16" w:name="__Fieldmark__7_3859901317"/>
      <w:bookmarkEnd w:id="1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</w:t>
      </w:r>
      <w:bookmarkEnd w:id="14"/>
      <w:r>
        <w:rPr>
          <w:sz w:val="16"/>
        </w:rPr>
        <w:t xml:space="preserve">- w postępowaniu prowadzonym w trybie zapytania o cenę nie złożono co najmniej dwóch ofert  nie podlegających odrzuceniu </w:t>
      </w:r>
      <w:bookmarkStart w:id="17" w:name="Wybór34"/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8_3859901317"/>
      <w:bookmarkStart w:id="19" w:name="__Fieldmark__8_3859901317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17"/>
      <w:r>
        <w:rPr>
          <w:sz w:val="16"/>
        </w:rPr>
        <w:t xml:space="preserve"> - w postępowaniu prowadzonym w trybie aukcji elektronicznej wpłynęły mniej niż dwa wnioski o dopuszczenie odo udziału w aukcji elektronicznej albo nie zostały złożone oferty przez co najmniej dwóch wykonawców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9_3859901317"/>
      <w:bookmarkStart w:id="21" w:name="__Fieldmark__9_3859901317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cena najkorzystniejszej oferty przewyższa kwotę, którą zamawiający może przeznaczyć na sfinansowanie zamówienia;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0_3859901317"/>
      <w:bookmarkStart w:id="23" w:name="__Fieldmark__10_3859901317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w przypadkach, o których mowa w art. 91 ust. 5, zostały złożone oferty dodatkowe o takiej samej cen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1_3859901317"/>
      <w:bookmarkStart w:id="25" w:name="__Fieldmark__11_3859901317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ystąpiła istotna zmiana okoliczności powodująca, że prowadzenie postępowania lub wykonanie zamówienia nie leży w interesie publicznym, czego nie można było wcześniej przewidzieć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2_3859901317"/>
      <w:bookmarkStart w:id="27" w:name="__Fieldmark__12_3859901317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postępowanie obarczone jest wadą uniemożliwiającą zawarcie ważnej umowy w sprawie zamówienia publicznego 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28" w:name="Instrukcja"/>
      <w:bookmarkStart w:id="29" w:name="Instrukcja"/>
      <w:bookmarkEnd w:id="29"/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sz w:val="22"/>
      </w:rPr>
      <w:t xml:space="preserve">        </w:t>
    </w:r>
    <w:r>
      <w:rPr>
        <w:b w:val="false"/>
        <w:sz w:val="20"/>
      </w:rPr>
      <w:t xml:space="preserve">Załącznik nr 4 do Regulaminu postępowania w sprawach o udzielanie zamówień publicznych w Gminie        </w:t>
    </w:r>
  </w:p>
  <w:p>
    <w:pPr>
      <w:pStyle w:val="Heading"/>
      <w:spacing w:lineRule="auto" w:line="24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                                      </w:t>
    </w:r>
    <w:r>
      <w:rPr>
        <w:b w:val="false"/>
        <w:sz w:val="20"/>
      </w:rPr>
      <w:t xml:space="preserve">Wieluń i jej jednostkach organizacyjnych </w:t>
    </w:r>
  </w:p>
  <w:p>
    <w:pPr>
      <w:pStyle w:val="Normal"/>
      <w:ind w:left="2832" w:firstLine="708"/>
      <w:jc w:val="center"/>
      <w:rPr/>
    </w:pPr>
    <w:r>
      <w:rPr/>
      <w:t xml:space="preserve"> </w:t>
    </w:r>
  </w:p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>GKM 341/3/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8:00Z</dcterms:created>
  <dc:creator>Katarzyna Trzcina</dc:creator>
  <dc:description/>
  <cp:keywords/>
  <dc:language>en-US</dc:language>
  <cp:lastModifiedBy>prygiela</cp:lastModifiedBy>
  <dcterms:modified xsi:type="dcterms:W3CDTF">2005-05-19T10:28:00Z</dcterms:modified>
  <cp:revision>2</cp:revision>
  <dc:subject/>
  <dc:title>Ogłoszenie o wyniku postępowania</dc:title>
</cp:coreProperties>
</file>