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17.05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16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 xml:space="preserve"> </w:t>
      </w:r>
      <w:r>
        <w:rPr/>
        <w:t>Budowę świetlicy wiejskiej w Małyszynie,  gmina Wieluń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253 966,97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osiemdziesiąt jeden  tysięcy dziewięćset sześćdziesiąt siedem złotych     tj.  62 757,48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 xml:space="preserve">Nr  </w:t>
      </w:r>
      <w:r>
        <w:rPr>
          <w:b/>
          <w:sz w:val="16"/>
        </w:rPr>
        <w:t>|2_|_9|</w:t>
      </w:r>
      <w:r>
        <w:rPr>
          <w:sz w:val="16"/>
        </w:rPr>
        <w:tab/>
        <w:tab/>
        <w:t>rok wydania |</w:t>
      </w:r>
      <w:r>
        <w:rPr>
          <w:b/>
          <w:sz w:val="16"/>
        </w:rPr>
        <w:t>_2_|_0_|_0_|_5_|</w:t>
      </w:r>
      <w:r>
        <w:rPr>
          <w:sz w:val="16"/>
        </w:rPr>
        <w:t xml:space="preserve"> </w:t>
        <w:tab/>
        <w:tab/>
        <w:t xml:space="preserve">poz. </w:t>
      </w:r>
      <w:r>
        <w:rPr>
          <w:b/>
          <w:sz w:val="16"/>
        </w:rPr>
        <w:t>|__|_6_|_4_|_7_|_1</w:t>
      </w:r>
      <w:r>
        <w:rPr>
          <w:sz w:val="16"/>
        </w:rPr>
        <w:t>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5231462"/>
      <w:bookmarkStart w:id="1" w:name="__Fieldmark__0_175231462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: ________________________________________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7</w:t>
        <w:tab/>
        <w:tab/>
        <w:tab/>
        <w:t>b) liczba ofert odrzuconych :  4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264 705,85 zł</w:t>
        <w:tab/>
        <w:tab/>
        <w:t>b) cena najdroższej oferty (z VAT) : 275 570,57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5231462"/>
      <w:bookmarkStart w:id="3" w:name="__Fieldmark__1_175231462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„Maltabud” Sp.j.  Bogdan Wełna i Zbigniew Wełn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7  |_3  |_0  _|_1  _|_9  _|_6 _|_ 1 _|_1  _|_ 0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98-300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20"/>
        </w:rPr>
        <w:t xml:space="preserve">ul. Wodna  11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>(0-43)  tel.   886-08-04</w:t>
        <w:tab/>
        <w:t xml:space="preserve">                  </w:t>
        <w:tab/>
        <w:tab/>
        <w:t>faks  (0-43) 843 – 33-94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Cena wybranej oferty  (z VAT): 264 705,85  zł.    słownie:</w:t>
      </w:r>
      <w:r>
        <w:rPr>
          <w:b/>
          <w:sz w:val="16"/>
        </w:rPr>
        <w:t xml:space="preserve">  </w:t>
      </w:r>
      <w:r>
        <w:rPr>
          <w:sz w:val="16"/>
        </w:rPr>
        <w:t>dwieście sześć  tysięcy  siedemset pięć  złotych   85/100    - brutt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w tym VAT  22% tj.  47 733,84 zł słownie:    czterdzieści siedem tysięcy siedemset trzydzieści trzy złote 84/100   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175231462"/>
      <w:bookmarkStart w:id="5" w:name="__Fieldmark__2_175231462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175231462"/>
      <w:bookmarkStart w:id="7" w:name="__Fieldmark__3_175231462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175231462"/>
      <w:bookmarkStart w:id="9" w:name="__Fieldmark__4_175231462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175231462"/>
      <w:bookmarkStart w:id="11" w:name="__Fieldmark__5_175231462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175231462"/>
      <w:bookmarkStart w:id="13" w:name="__Fieldmark__6_175231462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75231462"/>
      <w:bookmarkStart w:id="15" w:name="__Fieldmark__7_175231462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75231462"/>
      <w:bookmarkStart w:id="17" w:name="__Fieldmark__8_175231462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54:00Z</dcterms:created>
  <dc:creator>prygiela</dc:creator>
  <dc:description/>
  <cp:keywords/>
  <dc:language>en-US</dc:language>
  <cp:lastModifiedBy>prygiela</cp:lastModifiedBy>
  <cp:lastPrinted>2005-05-18T12:16:00Z</cp:lastPrinted>
  <dcterms:modified xsi:type="dcterms:W3CDTF">2005-05-18T10:59:00Z</dcterms:modified>
  <cp:revision>5</cp:revision>
  <dc:subject/>
  <dc:title>Ogłoszenie o wyniku postępowania</dc:title>
</cp:coreProperties>
</file>