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0.04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Budowa oświetlenia ulicznego dróg na osiedlu Wyspiańskiego  - Prosta w Wieluniu – etap I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70 303,85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42 083, 58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754904"/>
      <w:bookmarkStart w:id="1" w:name="__Fieldmark__0_12275490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 xml:space="preserve">___________ </w:t>
      </w:r>
      <w:r>
        <w:rPr>
          <w:sz w:val="16"/>
        </w:rPr>
        <w:t>nie dotyczy</w:t>
      </w: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 nie dotyczy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5</w:t>
        <w:tab/>
        <w:tab/>
        <w:tab/>
        <w:t>b) liczba ofert odrzuconych :  4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116.850,67  zł</w:t>
        <w:tab/>
        <w:tab/>
        <w:t>b) cena najdroższej oferty (z VAT) :147.254,00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2754904"/>
      <w:bookmarkStart w:id="3" w:name="__Fieldmark__1_122754904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PUH „ESBUD” Sp. jawna  Budzińska, Dutka, Jaglic, Raducki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0  _|_1  _|_ 1 _|_ 1 _|_4  _|_5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Traugutta 5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85- 59</w:t>
        <w:tab/>
        <w:t xml:space="preserve">                  </w:t>
        <w:tab/>
        <w:tab/>
        <w:t xml:space="preserve">faks  843 85- 59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119 675,80 zł.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sto dziewiętnaście tysięcy, sześćset siedemdziesiąt pięć złotych 80/100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21.580,88 zł słownie:  dwadzieścia jeden tysięcy pięćset osiemdziesiąt złotych  88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22754904"/>
      <w:bookmarkStart w:id="5" w:name="__Fieldmark__2_12275490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22754904"/>
      <w:bookmarkStart w:id="7" w:name="__Fieldmark__3_12275490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22754904"/>
      <w:bookmarkStart w:id="9" w:name="__Fieldmark__4_12275490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22754904"/>
      <w:bookmarkStart w:id="11" w:name="__Fieldmark__5_12275490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22754904"/>
      <w:bookmarkStart w:id="13" w:name="__Fieldmark__6_12275490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2754904"/>
      <w:bookmarkStart w:id="15" w:name="__Fieldmark__7_122754904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2754904"/>
      <w:bookmarkStart w:id="17" w:name="__Fieldmark__8_122754904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8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4-20T11:48:00Z</dcterms:modified>
  <cp:revision>5</cp:revision>
  <dc:subject/>
  <dc:title>Ogłoszenie o wyniku postępowania</dc:title>
</cp:coreProperties>
</file>