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18.04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BURMISTRZ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„</w:t>
      </w:r>
      <w:r>
        <w:rPr/>
        <w:t xml:space="preserve">Budowa dwóch budynków socjalnych  przy ul. POW w Wieluniu”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3) Wartość zamówienia przyjęta przy wszczęciu postępowania (bez VAT)  </w:t>
      </w:r>
      <w:r>
        <w:rPr>
          <w:sz w:val="16"/>
          <w:szCs w:val="16"/>
        </w:rPr>
        <w:t>2 .113 745 ,00 zł słownie: dwa miliony</w:t>
      </w:r>
      <w:r>
        <w:rPr>
          <w:sz w:val="16"/>
        </w:rPr>
        <w:t xml:space="preserve"> sto trzynaście tysięcy siedemset czterdzieści piec złotych     tj. 522.325,04 255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5_|</w:t>
        <w:tab/>
        <w:tab/>
        <w:t>rok wydania |</w:t>
      </w:r>
      <w:r>
        <w:rPr>
          <w:b/>
          <w:sz w:val="16"/>
        </w:rPr>
        <w:t>_</w:t>
      </w:r>
      <w:r>
        <w:rPr>
          <w:sz w:val="16"/>
        </w:rPr>
        <w:t xml:space="preserve">2_|_0_|_0_|_5_| </w:t>
        <w:tab/>
        <w:tab/>
        <w:t>poz. |_9_|| 3_|3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483985488"/>
      <w:bookmarkStart w:id="1" w:name="__Fieldmark__0_483985488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 xml:space="preserve">___________  </w:t>
      </w:r>
      <w:r>
        <w:rPr>
          <w:sz w:val="16"/>
        </w:rPr>
        <w:t>nie dotyczy</w:t>
      </w:r>
      <w:r>
        <w:rPr>
          <w:b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nie dotyczy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1</w:t>
        <w:tab/>
        <w:tab/>
        <w:tab/>
        <w:t>b) liczba ofert odrzuconych :  1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1.893.764,60  zł</w:t>
        <w:tab/>
        <w:tab/>
        <w:t>b) cena najdroższej oferty (z VAT) : 2.579.782,87 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483985488"/>
      <w:bookmarkStart w:id="3" w:name="__Fieldmark__1_483985488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483985488"/>
      <w:bookmarkStart w:id="5" w:name="__Fieldmark__2_483985488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>Piotr Machalewski  i Witold Świtkowski Przedsiębiorstwo Budowlano-Usługowe  „WIKTOR” sp.j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5  |_9  |_0  _|_5  _|_0  _|_ 8 _|_ 4 _|_9  _|_ 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97-500</w:t>
      </w:r>
      <w:r>
        <w:rPr>
          <w:sz w:val="20"/>
        </w:rPr>
        <w:t xml:space="preserve"> Radomsko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20"/>
        </w:rPr>
        <w:t>ul. Kolejowa 8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(0-44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    683-51-96</w:t>
        <w:tab/>
        <w:t xml:space="preserve"> </w:t>
        <w:tab/>
        <w:t xml:space="preserve">                 </w:t>
        <w:tab/>
        <w:tab/>
        <w:t xml:space="preserve">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2.243.134,51</w:t>
      </w:r>
      <w:r>
        <w:rPr>
          <w:sz w:val="16"/>
        </w:rPr>
        <w:t xml:space="preserve">   zł.    słownie:</w:t>
      </w:r>
      <w:r>
        <w:rPr>
          <w:b/>
          <w:sz w:val="16"/>
        </w:rPr>
        <w:t xml:space="preserve">  </w:t>
      </w:r>
      <w:r>
        <w:rPr>
          <w:sz w:val="16"/>
        </w:rPr>
        <w:t>dwa miliony dwieście czterdzieści  trzy tysiące  sto trzydzieści cztery  złote pięćdziesiąt jeden groszy  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W tym VAT  7% tj.  146.747,11 zł słownie: sto czterdzieści sześć tysięcy  siedemset czterdzieści siedem złoty jedenaście groszy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483985488"/>
      <w:bookmarkStart w:id="7" w:name="__Fieldmark__3_483985488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483985488"/>
      <w:bookmarkStart w:id="9" w:name="__Fieldmark__4_483985488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483985488"/>
      <w:bookmarkStart w:id="11" w:name="__Fieldmark__5_483985488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483985488"/>
      <w:bookmarkStart w:id="13" w:name="__Fieldmark__6_483985488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483985488"/>
      <w:bookmarkStart w:id="15" w:name="__Fieldmark__7_483985488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483985488"/>
      <w:bookmarkStart w:id="17" w:name="__Fieldmark__8_483985488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8" w:name="__Fieldmark__9_483985488"/>
      <w:bookmarkStart w:id="19" w:name="__Fieldmark__9_483985488"/>
      <w:bookmarkEnd w:id="1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20" w:name="Instrukcja"/>
      <w:bookmarkStart w:id="21" w:name="Instrukcja"/>
      <w:bookmarkEnd w:id="21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IR  – 7100 / 1 / 05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24:00Z</dcterms:created>
  <dc:creator>Angela Januszewicz</dc:creator>
  <dc:description/>
  <cp:keywords/>
  <dc:language>en-US</dc:language>
  <cp:lastModifiedBy>prygiela</cp:lastModifiedBy>
  <cp:lastPrinted>2005-04-19T12:04:00Z</cp:lastPrinted>
  <dcterms:modified xsi:type="dcterms:W3CDTF">2005-04-19T10:17:00Z</dcterms:modified>
  <cp:revision>4</cp:revision>
  <dc:subject>sprawdził: kl</dc:subject>
  <dc:title>DRUK ZP-110</dc:title>
</cp:coreProperties>
</file>