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ieluń, dnia  07.04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3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Zakup samochodu służboweg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3) Wartość zamówienia przyjęta przy wszczęciu postępowania w euro (netto) </w:t>
      </w:r>
      <w:r>
        <w:rPr>
          <w:b/>
          <w:sz w:val="16"/>
        </w:rPr>
        <w:t>10 126,52</w:t>
      </w:r>
      <w:r>
        <w:rPr>
          <w:sz w:val="16"/>
        </w:rPr>
        <w:t xml:space="preserve">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dziesięć tysięcy sto dwadzieścia sześć pięćdziesiąt dwa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381820833"/>
      <w:bookmarkStart w:id="1" w:name="__Fieldmark__0_2381820833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4</w:t>
        <w:tab/>
        <w:tab/>
        <w:tab/>
        <w:t>b) liczba ofert odrzuconych : 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45 590,00  zł</w:t>
        <w:tab/>
        <w:tab/>
        <w:t>b) cena najdroższej oferty (z VAT) :  61 786,00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381820833"/>
      <w:bookmarkStart w:id="3" w:name="__Fieldmark__1_2381820833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P.H.U. „INTERMOT” Sp. J.  Olejnik, Szydło, Wróblewski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0  _|_4  _|_ 1 _|_ 2 _|_5  _|_ 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          </w:t>
      </w:r>
      <w:r>
        <w:rPr>
          <w:sz w:val="16"/>
        </w:rPr>
        <w:t>98-300 Wieluń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Głowackiego 1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(0-43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 843 08 10                    </w:t>
        <w:tab/>
        <w:tab/>
        <w:t>faks</w:t>
        <w:tab/>
        <w:t xml:space="preserve">843 05 35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52 950,00  zł.</w:t>
      </w:r>
      <w:r>
        <w:rPr>
          <w:sz w:val="16"/>
        </w:rPr>
        <w:t xml:space="preserve">    słownie:  pięćdziesiąt  dwa tysiące dziewięćset pięćdziesiąt zł 00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381820833"/>
      <w:bookmarkStart w:id="5" w:name="__Fieldmark__2_2381820833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381820833"/>
      <w:bookmarkStart w:id="7" w:name="__Fieldmark__3_2381820833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381820833"/>
      <w:bookmarkStart w:id="9" w:name="__Fieldmark__4_2381820833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381820833"/>
      <w:bookmarkStart w:id="11" w:name="__Fieldmark__5_2381820833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381820833"/>
      <w:bookmarkStart w:id="13" w:name="__Fieldmark__6_2381820833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381820833"/>
      <w:bookmarkStart w:id="15" w:name="__Fieldmark__7_2381820833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381820833"/>
      <w:bookmarkStart w:id="17" w:name="__Fieldmark__8_2381820833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SM 5230/1/05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8:00Z</dcterms:created>
  <dc:creator>Angela Januszewicz</dc:creator>
  <dc:description/>
  <cp:keywords/>
  <dc:language>en-US</dc:language>
  <cp:lastModifiedBy>prygiela</cp:lastModifiedBy>
  <cp:lastPrinted>2005-04-01T09:22:00Z</cp:lastPrinted>
  <dcterms:modified xsi:type="dcterms:W3CDTF">2005-04-11T06:58:00Z</dcterms:modified>
  <cp:revision>2</cp:revision>
  <dc:subject>sprawdził: kl</dc:subject>
  <dc:title>DRUK ZP-110</dc:title>
</cp:coreProperties>
</file>