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4.04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POKÓJ NR 2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3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Dostawę artykułów biurowy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33 544,2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trzydzieści  trzy  tysiące pięćset czterdzieści cztery złote dwadzieścia groszy   tj.  8 289,07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4220446541"/>
      <w:bookmarkStart w:id="1" w:name="__Fieldmark__0_422044654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4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6 366,30  zł</w:t>
        <w:tab/>
        <w:tab/>
        <w:t>b) cena najdroższej oferty (z VAT) : 31 223,70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220446541"/>
      <w:bookmarkStart w:id="3" w:name="__Fieldmark__1_422044654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  PAPIER  - SERWIS  Krzysztof  Stępie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0  _|_0  _|_ 9 _|_ 2 _|_0  _|_ 2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16"/>
        </w:rPr>
        <w:t>98-300 Wieluń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s. Bugaj 4/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3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843-24-03                    </w:t>
        <w:tab/>
        <w:tab/>
        <w:t>faks</w:t>
        <w:tab/>
        <w:t xml:space="preserve">843-24-0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26 366, 30  zł.    słownie:</w:t>
      </w:r>
      <w:r>
        <w:rPr>
          <w:b/>
          <w:sz w:val="16"/>
        </w:rPr>
        <w:t xml:space="preserve">  </w:t>
      </w:r>
      <w:r>
        <w:rPr>
          <w:sz w:val="16"/>
        </w:rPr>
        <w:t>dwadzieścia sześć  tysięcy  trzysta sześćdziesiąt sześć złotych trzydzieści grosze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4754 57 zł słownie: cztery tysiące siedemset pięćdziesiąt cztery złote pięćdziesiąt siedem groszy 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220446541"/>
      <w:bookmarkStart w:id="5" w:name="__Fieldmark__2_422044654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220446541"/>
      <w:bookmarkStart w:id="7" w:name="__Fieldmark__3_422044654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220446541"/>
      <w:bookmarkStart w:id="9" w:name="__Fieldmark__4_422044654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220446541"/>
      <w:bookmarkStart w:id="11" w:name="__Fieldmark__5_422044654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220446541"/>
      <w:bookmarkStart w:id="13" w:name="__Fieldmark__6_422044654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4220446541"/>
      <w:bookmarkStart w:id="15" w:name="__Fieldmark__7_422044654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4220446541"/>
      <w:bookmarkStart w:id="17" w:name="__Fieldmark__8_422044654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OR 2110 / 1 / 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5:00Z</dcterms:created>
  <dc:creator>Angela Januszewicz</dc:creator>
  <dc:description/>
  <cp:keywords/>
  <dc:language>en-US</dc:language>
  <cp:lastModifiedBy>prygiela</cp:lastModifiedBy>
  <cp:lastPrinted>2005-04-01T09:22:00Z</cp:lastPrinted>
  <dcterms:modified xsi:type="dcterms:W3CDTF">2005-04-05T07:05:00Z</dcterms:modified>
  <cp:revision>2</cp:revision>
  <dc:subject>sprawdził: kl</dc:subject>
  <dc:title>DRUK ZP-110</dc:title>
</cp:coreProperties>
</file>