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-207010</wp:posOffset>
                </wp:positionV>
                <wp:extent cx="2012315" cy="8235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-16.3pt;width:158.4pt;height: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/>
      </w:pPr>
      <w:r>
        <w:rPr>
          <w:sz w:val="16"/>
        </w:rPr>
        <w:t xml:space="preserve">      </w:t>
      </w:r>
      <w:r>
        <w:rPr>
          <w:sz w:val="16"/>
        </w:rPr>
        <w:t>Wieluń, dnia  22.03.2005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GMINA WIELUŃ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0_|_0_|_0_|_5_|_2_|_5_|_6_|_5_|_9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    </w:t>
      </w:r>
      <w:r>
        <w:rPr>
          <w:b/>
          <w:sz w:val="16"/>
        </w:rPr>
        <w:t xml:space="preserve">PLAC KAZIMIERZA WIELKIEGO  1 </w:t>
      </w:r>
      <w:r>
        <w:rPr>
          <w:sz w:val="16"/>
        </w:rPr>
        <w:t xml:space="preserve">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886 – 02 - 16</w:t>
      </w:r>
      <w:r>
        <w:rPr>
          <w:sz w:val="16"/>
        </w:rPr>
        <w:tab/>
        <w:tab/>
        <w:tab/>
        <w:t>faks  843 – 80 - 31</w:t>
        <w:tab/>
        <w:tab/>
        <w:tab/>
        <w:tab/>
        <w:tab/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2) Postępowanie o udzielenie zamówienia publicznego na:</w:t>
      </w:r>
    </w:p>
    <w:p>
      <w:pPr>
        <w:pStyle w:val="TextBody"/>
        <w:rPr>
          <w:sz w:val="16"/>
        </w:rPr>
      </w:pPr>
      <w:r>
        <w:rPr/>
        <w:t xml:space="preserve"> </w:t>
      </w:r>
      <w:r>
        <w:rPr/>
        <w:t>Budowa oświetlenia ulicznego we wsi Ruda – Janinów, gmina Wieluń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KWiU: |___|___| . |___|___| . |___|</w:t>
      </w:r>
    </w:p>
    <w:p>
      <w:pPr>
        <w:pStyle w:val="Normal"/>
        <w:widowControl w:val="false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3) Wartość zamówienia przyjęta przy wszczęciu postępowania (bez VAT)  52 023,48 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słownie: osiemdziesiąt jeden  tysięcy dziewięćset sześćdziesiąt siedem złotych     tj.  12 855,46  EURO.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>4) Ogłoszenie o postępowaniu zostało opublikowane w Biuletynie Zamówień Publiczny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>Nr  |__|__|</w:t>
        <w:tab/>
        <w:tab/>
        <w:t>rok wydania |</w:t>
      </w:r>
      <w:r>
        <w:rPr>
          <w:b/>
          <w:sz w:val="16"/>
        </w:rPr>
        <w:t>__|__|__|__|</w:t>
      </w:r>
      <w:r>
        <w:rPr>
          <w:sz w:val="16"/>
        </w:rPr>
        <w:t xml:space="preserve"> </w:t>
        <w:tab/>
        <w:tab/>
        <w:t>poz. |__|__|__|__|_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12746695"/>
      <w:bookmarkStart w:id="1" w:name="__Fieldmark__0_2812746695"/>
      <w:bookmarkEnd w:id="1"/>
      <w:r>
        <w:rPr/>
      </w:r>
      <w:r>
        <w:rPr/>
        <w:fldChar w:fldCharType="end"/>
      </w:r>
      <w:r>
        <w:rPr>
          <w:sz w:val="16"/>
        </w:rPr>
        <w:t xml:space="preserve"> - dopuszczono składanie ofert częściowych; liczba zadań wynosi </w:t>
      </w:r>
      <w:r>
        <w:rPr>
          <w:b/>
          <w:sz w:val="16"/>
        </w:rPr>
        <w:t>___________</w:t>
      </w:r>
      <w:r>
        <w:rPr>
          <w:sz w:val="16"/>
        </w:rPr>
        <w:t xml:space="preserve">.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6) Oznaczenie oferty częściowej: ________________________________________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liczba złożonych ofert : 7</w:t>
        <w:tab/>
        <w:tab/>
        <w:tab/>
        <w:t>b) liczba ofert odrzuconych :  1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a) cena najtańszej oferty (z VAT) : 37 661,40  zł</w:t>
        <w:tab/>
        <w:tab/>
        <w:t>b) cena najdroższej oferty (z VAT) : 50 611,88    zł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w:rPr>
          <w:b/>
          <w:sz w:val="16"/>
        </w:rPr>
        <w:t>X</w:t>
      </w:r>
      <w:r>
        <w:rPr/>
        <w:t xml:space="preserve"> </w:t>
      </w: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- wybrano ofertę </w:t>
        <w:tab/>
        <w:t>(9a)</w:t>
        <w:tab/>
        <w:tab/>
        <w:tab/>
        <w:t>lub</w:t>
        <w:tab/>
        <w:tab/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812746695"/>
      <w:bookmarkStart w:id="3" w:name="__Fieldmark__1_2812746695"/>
      <w:bookmarkEnd w:id="3"/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- przetarg unieważniono (9b)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a) Wybrano następującą ofertę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20"/>
        </w:rPr>
      </w:pPr>
      <w:r>
        <w:rPr>
          <w:sz w:val="16"/>
        </w:rPr>
        <w:t xml:space="preserve">a) firma: </w:t>
      </w:r>
      <w:r>
        <w:rPr>
          <w:b/>
          <w:sz w:val="20"/>
        </w:rPr>
        <w:t xml:space="preserve">   „PKP Energetyka” Sp. z o.o.  Zakład Łódzki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0  |_1  |_7  _|_3  _|_0  _|_1 _|_ 6 _|_0  _|_ 7 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 xml:space="preserve">          </w:t>
      </w:r>
      <w:r>
        <w:rPr>
          <w:b/>
          <w:sz w:val="20"/>
        </w:rPr>
        <w:t>90-002 Łódź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20"/>
        </w:rPr>
        <w:t xml:space="preserve">ul. Tuwima 28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sz w:val="20"/>
        </w:rPr>
        <w:t>(0-42)  tel.   205 56 70</w:t>
        <w:tab/>
        <w:t xml:space="preserve">                  </w:t>
        <w:tab/>
        <w:tab/>
        <w:t>faks  205 56 70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Cena wybranej oferty  (z VAT): 37  661,40  zł.    słownie:</w:t>
      </w:r>
      <w:r>
        <w:rPr>
          <w:b/>
          <w:sz w:val="16"/>
        </w:rPr>
        <w:t xml:space="preserve">  </w:t>
      </w:r>
      <w:r>
        <w:rPr>
          <w:sz w:val="16"/>
        </w:rPr>
        <w:t>trzydzieści siedem tysięcy sześćset sześćdziesiąt jeden złotych 40/100    - brutto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w tym VAT  22% tj.  6791,40 zł słownie:   sześć tysięcy siedemset dziewięćdziesiąt  jeden złotych 40/100    </w:t>
      </w:r>
    </w:p>
    <w:p>
      <w:pPr>
        <w:pStyle w:val="Normal"/>
        <w:keepNext w:val="true"/>
        <w:keepLines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  <w:t>.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b) Postępowanie unieważniono z powodu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" w:name="__Fieldmark__2_2812746695"/>
      <w:bookmarkStart w:id="5" w:name="__Fieldmark__2_2812746695"/>
      <w:bookmarkEnd w:id="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nie złożono żadnej  oferty niepodlegającej odrzuceniu, albo nie wpłynął żaden wniosek o dopuszczenie do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od wykonawcy niepodlegajacego  wykluczeniu, z zastrzeżeniem pkt. 2 i 3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2812746695"/>
      <w:bookmarkStart w:id="7" w:name="__Fieldmark__3_2812746695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>w postępowaniu prowadzonym w trybie zapytania o cenę nie złożono co najmniej dwóch ofert nie podlegających odrzuceniu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2812746695"/>
      <w:bookmarkStart w:id="9" w:name="__Fieldmark__4_2812746695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 postępowaniu prowadzonym w trybie aukcji elektronicznej wpłynęły mniej niż dwa wnioski o dopuszczenie do udział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w aukcji elektronicznej albo nie zostały złożone oferty przez co najmniej dwóch wykonawców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2812746695"/>
      <w:bookmarkStart w:id="11" w:name="__Fieldmark__5_2812746695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cena najkorzystniejszej oferty przewyższała kwotę, którą zamawiający może przeznaczyć na finansowanie zamówienia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6_2812746695"/>
      <w:bookmarkStart w:id="13" w:name="__Fieldmark__6_2812746695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 przypadkach , o których mowa w art. 91 ust. 5, zostały złożone oferty dodatkowe o takiej samej cenie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812746695"/>
      <w:bookmarkStart w:id="15" w:name="__Fieldmark__7_2812746695"/>
      <w:bookmarkEnd w:id="15"/>
      <w:r>
        <w:rPr/>
      </w:r>
      <w:r>
        <w:rPr/>
        <w:fldChar w:fldCharType="end"/>
      </w:r>
      <w:r>
        <w:rPr>
          <w:sz w:val="16"/>
        </w:rPr>
        <w:t xml:space="preserve"> - wystąpiła istotna zmiana okoliczności powodująca, że prowadzenie postępowania lub wykonanie  zamówienia nie leży w interesi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ublicznym, czego nie można było wcześniej przewidzieć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812746695"/>
      <w:bookmarkStart w:id="17" w:name="__Fieldmark__8_2812746695"/>
      <w:bookmarkEnd w:id="17"/>
      <w:r>
        <w:rPr/>
      </w:r>
      <w:r>
        <w:rPr/>
        <w:fldChar w:fldCharType="end"/>
      </w:r>
      <w:r>
        <w:rPr>
          <w:sz w:val="16"/>
        </w:rPr>
        <w:t xml:space="preserve"> -  postępowanie obarczone jest wadą uniemożliwiającą zawarcie ważnej umowy w sprawie zamówienia publicznego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  <w:t>___________________________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  <w:tab/>
        <w:tab/>
        <w:tab/>
        <w:tab/>
        <w:tab/>
        <w:tab/>
        <w:tab/>
        <w:tab/>
        <w:tab/>
        <w:tab/>
        <w:t>imię, nazwisko i 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3:30:00Z</dcterms:created>
  <dc:creator>prygiela</dc:creator>
  <dc:description/>
  <cp:keywords/>
  <dc:language>en-US</dc:language>
  <cp:lastModifiedBy>prygiela</cp:lastModifiedBy>
  <cp:lastPrinted>2005-03-23T08:14:00Z</cp:lastPrinted>
  <dcterms:modified xsi:type="dcterms:W3CDTF">2005-03-23T07:17:00Z</dcterms:modified>
  <cp:revision>5</cp:revision>
  <dc:subject/>
  <dc:title>Ogłoszenie o wyniku postępowania</dc:title>
</cp:coreProperties>
</file>