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2.03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Budowa oświetlenia ulicznego w ulicy Dworskiej we wsi Dąbrowa, gmina Wieluń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39 549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9 772,91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6008508"/>
      <w:bookmarkStart w:id="1" w:name="__Fieldmark__0_103600850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7</w:t>
        <w:tab/>
        <w:tab/>
        <w:tab/>
        <w:t>b) liczba ofert odrzuconych : 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5 523,62  zł</w:t>
        <w:tab/>
        <w:tab/>
        <w:t>b) cena najdroższej oferty (z VAT) : 39 480,46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6008508"/>
      <w:bookmarkStart w:id="3" w:name="__Fieldmark__1_1036008508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Usługowo-Handlowy „INSTAL” ul. Warszawska 70, 46-320 Praszk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1  |_5  |_0  _|_5  _|_1  _|_ 6 _|_ 5 _|_1  _|_ 7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46-320 Prasz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20"/>
        </w:rPr>
        <w:t>ul. Warszawska 7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(0-43)  tel.   842 76 96</w:t>
        <w:tab/>
        <w:t xml:space="preserve">                  </w:t>
        <w:tab/>
        <w:tab/>
        <w:t>faks  842 76 9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25 523,62 zł.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dwadzieścia pięć tysięcy pięćset dwadzieścia trzy złote, 62/100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22% tj.  4 602,62 zł słownie:  cztery tysiące sześćset dwa złote 62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036008508"/>
      <w:bookmarkStart w:id="5" w:name="__Fieldmark__2_103600850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036008508"/>
      <w:bookmarkStart w:id="7" w:name="__Fieldmark__3_103600850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036008508"/>
      <w:bookmarkStart w:id="9" w:name="__Fieldmark__4_103600850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036008508"/>
      <w:bookmarkStart w:id="11" w:name="__Fieldmark__5_103600850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036008508"/>
      <w:bookmarkStart w:id="13" w:name="__Fieldmark__6_103600850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36008508"/>
      <w:bookmarkStart w:id="15" w:name="__Fieldmark__7_1036008508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36008508"/>
      <w:bookmarkStart w:id="17" w:name="__Fieldmark__8_1036008508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1:00Z</dcterms:created>
  <dc:creator>prygiela</dc:creator>
  <dc:description/>
  <cp:keywords/>
  <dc:language>en-US</dc:language>
  <cp:lastModifiedBy>prygiela</cp:lastModifiedBy>
  <dcterms:modified xsi:type="dcterms:W3CDTF">2005-03-23T07:24:00Z</dcterms:modified>
  <cp:revision>2</cp:revision>
  <dc:subject/>
  <dc:title>Ogłoszenie o wyniku postępowania</dc:title>
</cp:coreProperties>
</file>