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/>
        <w:t>GMINA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_|_0__|_0__|_5__|_2__|_5__|_6__|_5__|_9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8 -  300,  Wieluń,  Województwo Łódzkie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Powiat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</w:rPr>
        <w:t>Plac Kazimierza Wielkiego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internet: http:// __________________________________   </w:t>
        <w:tab/>
        <w:tab/>
        <w:t>e-mail: ___________@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/>
        <w:t>0 - 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 886-02-15</w:t>
        <w:tab/>
        <w:tab/>
        <w:t xml:space="preserve">                               faks</w:t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Konserwacja  i utrzymanie terenów zielonych w Wieluni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3) Wartość zamówienia przyjęta przy wszczęciu postępowania w euro (netto): </w:t>
      </w:r>
      <w:r>
        <w:rPr>
          <w:b/>
          <w:sz w:val="16"/>
        </w:rPr>
        <w:t>2.075,7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słownie:  dwa tysiące siedemdziesiąt pięć  71/10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left="1416" w:firstLine="708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__|__|__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ub postępowanie przeprowadzono w tryb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389514897"/>
      <w:bookmarkStart w:id="1" w:name="__Fieldmark__0_138951489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z wolnej ręki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1389514897"/>
      <w:bookmarkStart w:id="3" w:name="__Fieldmark__1_1389514897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gocjacje z ogłoszeniem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1389514897"/>
      <w:bookmarkStart w:id="5" w:name="__Fieldmark__2_1389514897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gocjacje bez ogłoszenia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1389514897"/>
      <w:bookmarkStart w:id="7" w:name="__Fieldmark__3_1389514897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zapytania o cenę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1389514897"/>
      <w:bookmarkStart w:id="9" w:name="__Fieldmark__4_1389514897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ukcja elektroniczn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</w:rPr>
      </w:pPr>
      <w:r>
        <w:rPr>
          <w:sz w:val="16"/>
        </w:rPr>
        <w:t>PKWiU: |___|___| . |___|___| . |___| przedmiotu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1389514897"/>
      <w:bookmarkStart w:id="11" w:name="__Fieldmark__5_138951489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/>
      </w:pPr>
      <w:r>
        <w:rPr>
          <w:sz w:val="16"/>
        </w:rPr>
        <w:t xml:space="preserve">a) liczba złożonych ofert: </w:t>
      </w:r>
      <w:r>
        <w:rPr>
          <w:b/>
          <w:sz w:val="16"/>
        </w:rPr>
        <w:t xml:space="preserve"> 2</w:t>
      </w:r>
      <w:r>
        <w:rPr>
          <w:sz w:val="16"/>
        </w:rPr>
        <w:tab/>
        <w:t xml:space="preserve">b) liczba ofert odrzuconych i ofert nie rozpatrzonych z powodu wykluczenia oferenta:            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cena najtańszej oferty : 6.736,20 zł</w:t>
        <w:tab/>
        <w:tab/>
        <w:t xml:space="preserve">           b) cena najdroższej oferty : 7.000,00 zł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- wybrano ofertę </w:t>
        <w:tab/>
        <w:tab/>
        <w:tab/>
        <w:tab/>
        <w:t>lub</w:t>
        <w:tab/>
        <w:tab/>
        <w:tab/>
        <w:tab/>
      </w:r>
      <w:r>
        <w:rPr>
          <w:b/>
          <w:sz w:val="16"/>
        </w:rPr>
        <w:t></w:t>
      </w:r>
      <w:r>
        <w:rPr>
          <w:sz w:val="16"/>
        </w:rPr>
        <w:t xml:space="preserve"> - przetarg unieważniono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firma:</w:t>
      </w:r>
      <w:r>
        <w:rPr>
          <w:b/>
          <w:sz w:val="16"/>
        </w:rPr>
        <w:t xml:space="preserve"> Firma Handlowo-Usługowa „WYRĘBAK</w:t>
      </w:r>
      <w:r>
        <w:rPr>
          <w:sz w:val="16"/>
        </w:rPr>
        <w:t xml:space="preserve">”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2_|__5_|_0__|__3_|_8__|_4__|_4__|_4__|_9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98-300 Wieluń , Województwo Łódzkie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Powiat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ulica Żeromskiego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e) internet: http:// ___________________________________    </w:t>
        <w:tab/>
        <w:tab/>
        <w:tab/>
        <w:t>e-mail: __________@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f) numer kierunkowy  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tel. </w:t>
      </w:r>
      <w:r>
        <w:rPr>
          <w:b/>
          <w:sz w:val="16"/>
        </w:rPr>
        <w:t>843-96-43</w:t>
      </w:r>
      <w:r>
        <w:rPr>
          <w:sz w:val="16"/>
        </w:rPr>
        <w:tab/>
        <w:tab/>
        <w:tab/>
        <w:t xml:space="preserve"> </w:t>
        <w:tab/>
        <w:t>faks</w:t>
      </w:r>
      <w:r>
        <w:rPr>
          <w:b/>
          <w:sz w:val="16"/>
        </w:rPr>
        <w:t xml:space="preserve">  </w:t>
      </w:r>
      <w:r>
        <w:rPr>
          <w:sz w:val="16"/>
        </w:rPr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Cena wybranej oferty:   </w:t>
      </w:r>
      <w:r>
        <w:rPr>
          <w:b/>
          <w:sz w:val="16"/>
        </w:rPr>
        <w:t>6.736,20</w:t>
      </w:r>
      <w:r>
        <w:rPr>
          <w:sz w:val="16"/>
        </w:rPr>
        <w:t xml:space="preserve">                   zł.</w:t>
        <w:tab/>
        <w:t xml:space="preserve">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zł. </w:t>
      </w:r>
      <w:r>
        <w:rPr>
          <w:b/>
          <w:sz w:val="16"/>
        </w:rPr>
        <w:t xml:space="preserve"> sześć tysięcy siedemset trzydzieści sześć 2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389514897"/>
      <w:bookmarkStart w:id="13" w:name="__Fieldmark__6_138951489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nie złożono żadnej oferty niepodlegającej odrzuceniu albo nie wpłynął żaden wniosek o dopuszczenie u do udziału w postępowaniu od wykonawcy niepodlegającej wykluczeniu, z zastrzeżeniem pkt. 2 i3 </w:t>
      </w:r>
      <w:bookmarkStart w:id="14" w:name="Wybór33"/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5" w:name="__Fieldmark__7_1389514897"/>
      <w:bookmarkStart w:id="16" w:name="__Fieldmark__7_1389514897"/>
      <w:bookmarkEnd w:id="1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</w:t>
      </w:r>
      <w:bookmarkEnd w:id="14"/>
      <w:r>
        <w:rPr>
          <w:sz w:val="16"/>
        </w:rPr>
        <w:t xml:space="preserve">- w postępowaniu prowadzonym w trybie zapytania o cenę nie złożono co najmniej dwóch ofert  nie podlegających odrzuceniu </w:t>
      </w:r>
      <w:bookmarkStart w:id="17" w:name="Wybór34"/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8_1389514897"/>
      <w:bookmarkStart w:id="19" w:name="__Fieldmark__8_1389514897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17"/>
      <w:r>
        <w:rPr>
          <w:sz w:val="16"/>
        </w:rPr>
        <w:t xml:space="preserve"> - w postępowaniu prowadzonym w trybie aukcji elektronicznej wpłynęły mniej niż dwa wnioski o dopuszczenie odo udziału w aukcji elektronicznej albo nie zostały złożone oferty przez co najmniej dwóch wykonawców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9_1389514897"/>
      <w:bookmarkStart w:id="21" w:name="__Fieldmark__9_1389514897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cena najkorzystniejszej oferty przewyższa kwotę, którą zamawiający może przeznaczyć na sfinansowanie zamówienia;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0_1389514897"/>
      <w:bookmarkStart w:id="23" w:name="__Fieldmark__10_1389514897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w przypadkach, o których mowa w art. 91 ust. 5, zostały złożone oferty dodatkowe o takiej samej cen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4" w:name="__Fieldmark__11_1389514897"/>
      <w:bookmarkStart w:id="25" w:name="__Fieldmark__11_1389514897"/>
      <w:bookmarkEnd w:id="2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ystąpiła istotna zmiana okoliczności powodująca, że prowadzenie postępowania lub wykonanie zamówienia nie leży w interesie publicznym, czego nie można było wcześniej przewidzieć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2_1389514897"/>
      <w:bookmarkStart w:id="27" w:name="__Fieldmark__12_1389514897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postępowanie obarczone jest wadą uniemożliwiającą zawarcie ważnej umowy w sprawie zamówienia publicznego 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  <w:bookmarkStart w:id="28" w:name="Instrukcja"/>
      <w:bookmarkStart w:id="29" w:name="Instrukcja"/>
      <w:bookmarkEnd w:id="29"/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>
        <w:sz w:val="22"/>
      </w:rPr>
      <w:t xml:space="preserve">        </w:t>
    </w:r>
    <w:r>
      <w:rPr>
        <w:b w:val="false"/>
        <w:sz w:val="20"/>
      </w:rPr>
      <w:t xml:space="preserve">Załącznik nr 4 do Regulaminu postępowania w sprawach o udzielanie zamówień publicznych w Gminie        </w:t>
    </w:r>
  </w:p>
  <w:p>
    <w:pPr>
      <w:pStyle w:val="Heading"/>
      <w:spacing w:lineRule="auto" w:line="24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                                      </w:t>
    </w:r>
    <w:r>
      <w:rPr>
        <w:b w:val="false"/>
        <w:sz w:val="20"/>
      </w:rPr>
      <w:t xml:space="preserve">Wieluń i jej jednostkach organizacyjnych </w:t>
    </w:r>
  </w:p>
  <w:p>
    <w:pPr>
      <w:pStyle w:val="Normal"/>
      <w:ind w:left="2832" w:firstLine="708"/>
      <w:jc w:val="center"/>
      <w:rPr/>
    </w:pPr>
    <w:r>
      <w:rPr/>
      <w:t xml:space="preserve"> </w:t>
    </w:r>
  </w:p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>GKM 341/1/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kern w:val="2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34:00Z</dcterms:created>
  <dc:creator>prygiela</dc:creator>
  <dc:description/>
  <cp:keywords/>
  <dc:language>en-US</dc:language>
  <cp:lastModifiedBy>prygiela</cp:lastModifiedBy>
  <dcterms:modified xsi:type="dcterms:W3CDTF">2005-03-17T07:34:00Z</dcterms:modified>
  <cp:revision>2</cp:revision>
  <dc:subject/>
  <dc:title>Ogłoszenie o wyniku postępowania</dc:title>
</cp:coreProperties>
</file>