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Infrastruktura osiedla Wojska Polskiego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61552 - 2013; data zamieszczenia: 06.09.2013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301730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Infrastruktura osiedla Wojska Polski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robót: 1) przebudowa dróg wewnętrznych o nawierzchni z kostki betonowej; 2) budowa miejsc parkingowych o nawierzchni </w:t>
        <w:br/>
        <w:t xml:space="preserve">z kostki betonowej; 3) budowa chodników o nawierzchni z kostki betonowej; 4) przebudowa sieci telekomunikacyjnej; 5) przebudowa odcinków linii napowietrznej kablowej niskiego i średniego napięcia; 6) budowa zalicznikowej linii kablowej oświetlenia ulicznego; 7) rozbudowa zjazdów publicznych; 8) rozbudowa wewnętrznej sieci kanalizacji deszczowej; 9) budowa obiektów małej architektury; 10) urządzenie zieleni. Zakres rzeczowy robót przedstawiony został w: a) projektach budowlanych, b) specyfikacjach technicznych wykonania i odbioru robót budowlanych (STWiORB), </w:t>
        <w:br/>
        <w:t>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1.20-6, 45.23.13.00-8, 45.23.14.00-9, </w:t>
        <w:br/>
        <w:t>45.31.61.10-9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6.09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6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</w:rPr>
        <w:t xml:space="preserve">Usługi Ogólno-budowlane Jarosław Błach, Pątnów 239, 98-335 Pątn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2 312 457,60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1 232 968,12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1 232 968,12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 997 486,53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>
          <w:rFonts w:ascii="Arial CE" w:hAnsi="Arial CE" w:cs="Arial CE"/>
          <w:b/>
          <w:b/>
          <w:color w:val="FFFFFF"/>
          <w:sz w:val="24"/>
          <w:szCs w:val="24"/>
        </w:rPr>
      </w:pPr>
      <w:r>
        <w:rPr>
          <w:rFonts w:cs="Arial CE" w:ascii="Arial CE" w:hAnsi="Arial CE"/>
          <w:b/>
          <w:color w:val="FFFFFF"/>
          <w:sz w:val="24"/>
          <w:szCs w:val="24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color w:val="FFFFFF"/>
          <w:sz w:val="24"/>
          <w:szCs w:val="24"/>
        </w:rPr>
        <w:t xml:space="preserve">  </w:t>
      </w: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Janusz Antczak</w:t>
      </w:r>
    </w:p>
    <w:p>
      <w:pPr>
        <w:pStyle w:val="Normal"/>
        <w:spacing w:before="100" w:after="100"/>
        <w:ind w:left="4992" w:firstLine="336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4:00Z</dcterms:created>
  <dc:creator>Majtyka</dc:creator>
  <dc:description/>
  <dc:language>en-US</dc:language>
  <cp:lastModifiedBy>Arkadiusz Prygiel</cp:lastModifiedBy>
  <cp:lastPrinted>2013-09-06T10:27:00Z</cp:lastPrinted>
  <dcterms:modified xsi:type="dcterms:W3CDTF">2013-09-06T08:27:00Z</dcterms:modified>
  <cp:revision>3</cp:revision>
  <dc:subject/>
  <dc:title>IR-7040/127/04/05</dc:title>
</cp:coreProperties>
</file>