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4.03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POKÓJ NR 7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Koncepcja budowy kanalizacji sanitarnej w południowo-wschodniej części gminy Wieluń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81 967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20 255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052801791"/>
      <w:bookmarkStart w:id="1" w:name="__Fieldmark__0_105280179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9</w:t>
        <w:tab/>
        <w:tab/>
        <w:tab/>
        <w:t>b) liczba ofert odrzuconych :  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72 834,00  zł</w:t>
        <w:tab/>
        <w:tab/>
        <w:t>b) cena najdroższej oferty (z VAT) : 219 000,00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052801791"/>
      <w:bookmarkStart w:id="3" w:name="__Fieldmark__1_105280179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rPr>
          <w:b/>
          <w:sz w:val="16"/>
        </w:rPr>
        <w:t>X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   </w:t>
      </w:r>
      <w:r>
        <w:rPr>
          <w:b/>
          <w:sz w:val="20"/>
        </w:rPr>
        <w:t xml:space="preserve">Agencja Technik Ekologicznych i Realizacji Inwestycji „mk PERFEKT” Grupa Kieleck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2  |_9  |_0  _|_5  _|_3  _|_ 8 _|_ 7 _|_1  _|_ 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         </w:t>
      </w:r>
      <w:r>
        <w:rPr>
          <w:sz w:val="20"/>
        </w:rPr>
        <w:t>25-337 Kielc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20"/>
        </w:rPr>
        <w:t>ul. Astronautów 7/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(0-41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 344-67-00                    </w:t>
        <w:tab/>
        <w:tab/>
        <w:t>faks</w:t>
        <w:tab/>
        <w:t xml:space="preserve">344-73-7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sz w:val="20"/>
        </w:rPr>
        <w:t>72.834,00</w:t>
      </w:r>
      <w:r>
        <w:rPr>
          <w:sz w:val="16"/>
        </w:rPr>
        <w:t xml:space="preserve">  zł.    słownie:</w:t>
      </w:r>
      <w:r>
        <w:rPr>
          <w:b/>
          <w:sz w:val="16"/>
        </w:rPr>
        <w:t xml:space="preserve">  </w:t>
      </w:r>
      <w:r>
        <w:rPr>
          <w:sz w:val="16"/>
        </w:rPr>
        <w:t>siedemdziesiąt dwa tysiące osiemset trzydzieści cztery  złote</w:t>
      </w:r>
      <w:r>
        <w:rPr>
          <w:b/>
          <w:sz w:val="16"/>
        </w:rPr>
        <w:t xml:space="preserve">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13 134,00 zł słownie: trzynaście tysięcy sto trzydzieści cztery złote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052801791"/>
      <w:bookmarkStart w:id="5" w:name="__Fieldmark__2_105280179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052801791"/>
      <w:bookmarkStart w:id="7" w:name="__Fieldmark__3_105280179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052801791"/>
      <w:bookmarkStart w:id="9" w:name="__Fieldmark__4_105280179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052801791"/>
      <w:bookmarkStart w:id="11" w:name="__Fieldmark__5_105280179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052801791"/>
      <w:bookmarkStart w:id="13" w:name="__Fieldmark__6_105280179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052801791"/>
      <w:bookmarkStart w:id="15" w:name="__Fieldmark__7_105280179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1052801791"/>
      <w:bookmarkStart w:id="17" w:name="__Fieldmark__8_105280179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  – 7030 / 1 / 5 / 20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20:00Z</dcterms:created>
  <dc:creator>Angela Januszewicz</dc:creator>
  <dc:description/>
  <cp:keywords/>
  <dc:language>en-US</dc:language>
  <cp:lastModifiedBy>prygiela</cp:lastModifiedBy>
  <cp:lastPrinted>2005-03-04T11:54:00Z</cp:lastPrinted>
  <dcterms:modified xsi:type="dcterms:W3CDTF">2005-03-07T09:05:00Z</dcterms:modified>
  <cp:revision>6</cp:revision>
  <dc:subject>sprawdził: kl</dc:subject>
  <dc:title>DRUK ZP-110</dc:title>
</cp:coreProperties>
</file>