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32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26 lipc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RES” Karol Wrzecioniarz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73 Klonowa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abska 41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na zadanie </w:t>
      </w:r>
      <w:r>
        <w:rPr>
          <w:sz w:val="24"/>
          <w:szCs w:val="24"/>
        </w:rPr>
        <w:t xml:space="preserve">pn. </w:t>
      </w: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</w:rPr>
        <w:t>Budowa kolektora komunalnego wód deszczowych z terenów przemysłowych przy ul. Fabrycznej w Wieluniu – etap I”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4 ustawy Pz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ajkorzystniejszej oferty w wysokości brutto 270 083,23 zł (słownie: dwieście siedemdziesiąt tysięcy osiemdziesiąt trzy złote 23/100) przewyższa kwotę, którą Zamawiający zamierza przeznaczyć na sfinansowanie zamówienia tj. 163 614,98 zł (słownie: sto sześćdziesiąt trzy tysiące sześćset czternaście złotych 98/10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nieważnieniem postępowania o udzielenie zamówienia publicznego  Zamawiający zgodnie z art. 26 ust. 3 ustawy Pzp nie wzywał Wykonawcy do uzupełnienia dokument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prawidłowo wystawionego zobowiązania przez Panią Agnieszkę Łęgosz – brak podpi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zaświadczenia US – brak w oferc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prawidłowo wystawionego wykazu robót budowlanych – z załączonego wykazu robót budowlanych i referencji nie wynika wprost spełnienie postawionego przez Zamawiającego warunku zrealizowania w ramach jednej umowy sieci kanalizacyjnych o wartości brutto nie mniejszej niż 80 000,00 z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2:00Z</dcterms:created>
  <dc:creator>Majtyka</dc:creator>
  <dc:description/>
  <dc:language>en-US</dc:language>
  <cp:lastModifiedBy>Arkadiusz Prygiel</cp:lastModifiedBy>
  <cp:lastPrinted>2012-11-19T12:07:00Z</cp:lastPrinted>
  <dcterms:modified xsi:type="dcterms:W3CDTF">2013-07-26T07:22:00Z</dcterms:modified>
  <cp:revision>2</cp:revision>
  <dc:subject/>
  <dc:title>IR 7030/1/58/03/05</dc:title>
</cp:coreProperties>
</file>