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24.2013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14 czerwc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g rozdzielnika - 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0 r. Nr 113, poz. 759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 xml:space="preserve">„Utrzymanie czystości ulic Wielunia oraz przystanków komunikacji miejskiej na terenie gminy Wieluń” </w:t>
      </w:r>
      <w:r>
        <w:rPr>
          <w:sz w:val="24"/>
          <w:szCs w:val="24"/>
        </w:rPr>
        <w:t>dla</w:t>
      </w:r>
      <w:r>
        <w:rPr>
          <w:b/>
          <w:sz w:val="24"/>
          <w:szCs w:val="24"/>
        </w:rPr>
        <w:t xml:space="preserve"> Rejonu II </w:t>
      </w:r>
      <w:r>
        <w:rPr>
          <w:sz w:val="24"/>
          <w:szCs w:val="24"/>
        </w:rPr>
        <w:t xml:space="preserve">na podstawie art. 93 ust. 1 pkt 4 ww.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najtańszej oferty Wykonawcy Zakład Usług Leśnych i Komunalnych „ECHO” Jan Urbaniak, 98-300 Wieluń, ul. Fabryczna 47 w wysokości 465 000,00 zł przewyższa kwotę, jaką Zamawiający zamierza przeznaczyć na sfinansowanie niniejszego zamówienia, tj. 371 050,72 zł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bec powyższego Zamawiający unieważnia postępowanie o udzielenie zamówienia publicz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, poz. 759 z późniejszymi zmianami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 Zbigniew Lacheta, 98-300 Wieluń, Os. Stare Sady 16/5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 F.H.U. Transportowa Aleksandra Świercz, Widoradz 43A, 98-300 Wieluń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3. Zakład Usług Leśnych i Komunalnych „ECHO” Jan Urbaniak, 98-300 Wieluń, ul. Fabryczna 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3:00Z</dcterms:created>
  <dc:creator>Majtyka</dc:creator>
  <dc:description/>
  <cp:keywords/>
  <dc:language>en-US</dc:language>
  <cp:lastModifiedBy>Ewcia</cp:lastModifiedBy>
  <cp:lastPrinted>2012-11-19T12:07:00Z</cp:lastPrinted>
  <dcterms:modified xsi:type="dcterms:W3CDTF">2013-06-14T05:58:00Z</dcterms:modified>
  <cp:revision>4</cp:revision>
  <dc:subject/>
  <dc:title>IR 7030/1/58/03/05</dc:title>
</cp:coreProperties>
</file>