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11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18 marc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g rozdzielnika -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Wykonanie kompletnej dokumentacji projektowej dla inwestycji pn. „Budowa zbiornika małej retencji w Kurowie” </w:t>
      </w:r>
      <w:r>
        <w:rPr>
          <w:sz w:val="24"/>
          <w:szCs w:val="24"/>
        </w:rPr>
        <w:t xml:space="preserve">na podstawie art. 93 ust. 1 pkt 4 ww.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ajtańszej oferty Wykonawcy </w:t>
      </w:r>
      <w:r>
        <w:rPr>
          <w:b/>
          <w:sz w:val="24"/>
          <w:szCs w:val="24"/>
        </w:rPr>
        <w:t>Biuro Projektowania i Realizacji Inwestycji Ekologicznych „Środowisko” Teresa Szendoł, ul. Sportowców 11, 43-300 Bielsko-Biała</w:t>
      </w:r>
      <w:r>
        <w:rPr>
          <w:sz w:val="24"/>
          <w:szCs w:val="24"/>
        </w:rPr>
        <w:t xml:space="preserve"> w wysokości 170 970,00 zł przewyższa kwotę 100 000,00 zł jaką Zamawiający zamierza przeznaczyć na sfinansowanie niniejszego zamówie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bec powyższego Zamawiający unieważnia postępowanie o udzielenie zamówienia publi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anusz Antczak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 Firma „ABS-Ochrona Środowiska” Sp. z o.o., ul. Wierzbowa 14, 40-169 Katowic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 „PROMOST” Biuro Projektowo-Badawcze Edmund Budka, 50-353 Wrocław, ul. Ładna 19/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3. PRO-PLAN INŻYNIERIA Monika Jarosz, ul. Braci Gierymskich 156, 51-640 Wrocła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4. Biuro Projektowania i Realizacji Inwestycji Ekologicznych „Środowisko” Teresa Szendoł, ul. Sportowców 11, 43-300 Bielsko-Bia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1:00Z</dcterms:created>
  <dc:creator>Majtyka</dc:creator>
  <dc:description/>
  <dc:language>en-US</dc:language>
  <cp:lastModifiedBy>Arkadiusz Prygiel</cp:lastModifiedBy>
  <cp:lastPrinted>2012-11-19T12:07:00Z</cp:lastPrinted>
  <dcterms:modified xsi:type="dcterms:W3CDTF">2013-03-18T06:42:00Z</dcterms:modified>
  <cp:revision>3</cp:revision>
  <dc:subject/>
  <dc:title>IR 7030/1/58/03/05</dc:title>
</cp:coreProperties>
</file>