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33.2012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Wieluń, 13 grudni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wg rozdzielnika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- Gmina Wieluń zgodnie z art. 93 ust. 3 </w:t>
      </w:r>
      <w:r>
        <w:rPr>
          <w:sz w:val="24"/>
          <w:szCs w:val="24"/>
        </w:rPr>
        <w:t xml:space="preserve">ustawy Prawo zamówień publicznych (Dz. U. z 2010 r. Nr 113, poz. 759 z późniejszymi zmianami) </w:t>
      </w:r>
      <w:r>
        <w:rPr>
          <w:sz w:val="24"/>
        </w:rPr>
        <w:t xml:space="preserve">informuje, że unieważnia postępowanie o udzielenie zamówienia publicznego prowadzonego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 xml:space="preserve">„Administrowanie cmentarzem komunalnym w Wieluniu przy ul. Roosevelta” </w:t>
      </w:r>
      <w:r>
        <w:rPr>
          <w:sz w:val="24"/>
          <w:szCs w:val="24"/>
        </w:rPr>
        <w:t>na podstawie art. 93 ust. 1 pkt 4 ww. u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 najniższą ceną 259 200,00 zł Wykonawcy </w:t>
      </w:r>
      <w:r>
        <w:rPr>
          <w:b/>
          <w:sz w:val="24"/>
          <w:szCs w:val="24"/>
        </w:rPr>
        <w:t>Wynajem i Zarządzanie Nieruchomościami Janusz Hadrian, 98-300 Wieluń, ul. Joanny Żubr 30</w:t>
      </w:r>
      <w:r>
        <w:rPr>
          <w:sz w:val="24"/>
          <w:szCs w:val="24"/>
        </w:rPr>
        <w:t xml:space="preserve"> przewyższa kwotę 192 000,00 zł, jaką Zamawiający zamierza przeznaczyć na sfinansowanie niniejszego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obec powyższego Zamawiający unieważnia postępowanie o udzielenie zamówienia publiczneg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adto Zamawiający na podstawie art. 26 ust. 3 nie wezwał Wykonawców do uzupełnienia dokumentów zawierających błę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Wynajem i Zarządzanie Nieruchomościami Janusz Hadrian, 98-300 Wieluń, ul. Joanny Żubr 30 załączył do oferty nieprawidłowe zobowiązanie Pana Józefa Janickiego wystawione dnia 12.12.2012 r. Termin składania ofert wyznaczono na dzień 10.12.2012 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FRANKOMAX Łukasz Frankowski, Łaszew Rządowy 97A, 98-324 Wierzchlas w Wykazie osób wskazał Panią Ewę Cesarz i Pana Piotra Cesarza jako licencjonowanych zarządców nieruchomości. Zobowiązanie winno być wypełnione i podpisane przez Pana Piotra Cesarza właściciela firmy Meble-Nieruchomości, która oddaje do dyspozycji firmy FRANKOMAX osoby zdolne do wykonania zamówi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, poz. 759 z późniejszymi zmianam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Janusz Antczak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1. Przedsiębiorstwo Komunalne Sp. z o.o., 98-300 Wieluń, ul. Zamenhofa 17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Wynajem i Zarządzanie Nieruchomościami Janusz Hadrian, 98-300 Wieluń, ul. Joanny Żubr 3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3. FRANKOMAX Łukasz Frankowski, Łaszew Rządowy 97A, 98-324 Wierzchla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 EWIG Waldemar Górczyński, 55-100 Trzebnica, ul. Drzymały 4/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3:00Z</dcterms:created>
  <dc:creator>Majtyka</dc:creator>
  <dc:description/>
  <dc:language>en-US</dc:language>
  <cp:lastModifiedBy>Arkadiusz Prygiel</cp:lastModifiedBy>
  <cp:lastPrinted>2012-11-19T12:07:00Z</cp:lastPrinted>
  <dcterms:modified xsi:type="dcterms:W3CDTF">2012-12-13T06:43:00Z</dcterms:modified>
  <cp:revision>3</cp:revision>
  <dc:subject/>
  <dc:title>IR 7030/1/58/03/05</dc:title>
</cp:coreProperties>
</file>