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Ogłoszenie o wynik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rzed wypełnieniem proszę  zapoznać się z instrukcją na str.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Burmistrz Wielunia 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b) REGON:</w:t>
      </w:r>
      <w:r>
        <w:rPr>
          <w:b/>
          <w:bCs/>
          <w:sz w:val="16"/>
          <w:szCs w:val="16"/>
        </w:rPr>
        <w:t xml:space="preserve"> |_0 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>98-  300 ,    Wieluń , Wieluński , Łódzki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Pl. K. Wielkiego 2, 3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e) internet: http:// __________________________________   </w:t>
        <w:tab/>
        <w:tab/>
        <w:t>e-mail: ___________@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f) numer kierunkowy </w:t>
      </w:r>
      <w:r>
        <w:rPr>
          <w:b/>
          <w:bCs/>
          <w:sz w:val="16"/>
          <w:szCs w:val="16"/>
        </w:rPr>
        <w:t>0-4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</w:t>
      </w:r>
      <w:r>
        <w:rPr>
          <w:b/>
          <w:bCs/>
          <w:sz w:val="16"/>
          <w:szCs w:val="16"/>
        </w:rPr>
        <w:t xml:space="preserve"> 843-81-95_______________________</w:t>
      </w:r>
      <w:r>
        <w:rPr>
          <w:sz w:val="16"/>
          <w:szCs w:val="16"/>
        </w:rPr>
        <w:tab/>
        <w:tab/>
        <w:tab/>
        <w:tab/>
        <w:t>faks</w:t>
      </w:r>
      <w:r>
        <w:rPr>
          <w:b/>
          <w:bCs/>
          <w:sz w:val="16"/>
          <w:szCs w:val="16"/>
        </w:rPr>
        <w:t>_843-30-81_________________________________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2) Postępowanie o udzielenie zamówienia publicznego na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>Rozbiórkę budynków mieszkalnych i gospodarczych położonych przy ul. Częstochowskiej w Wieluniu i we wsi Turów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3) Wartość zamówienia przyjęta przy wszczęciu postępowania (bez VAT)        8115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słownie: osiem tysięcy sto piętnaście tysięc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Nr  </w:t>
      </w:r>
      <w:r>
        <w:rPr>
          <w:b/>
          <w:bCs/>
          <w:sz w:val="16"/>
          <w:szCs w:val="16"/>
        </w:rPr>
        <w:t>|___|___|___|</w:t>
      </w:r>
      <w:r>
        <w:rPr>
          <w:sz w:val="16"/>
          <w:szCs w:val="16"/>
        </w:rPr>
        <w:tab/>
        <w:tab/>
        <w:t>rok wydania |</w:t>
      </w:r>
      <w:r>
        <w:rPr>
          <w:b/>
          <w:bCs/>
          <w:sz w:val="16"/>
          <w:szCs w:val="16"/>
        </w:rPr>
        <w:t>___|___|___|___|</w:t>
      </w:r>
      <w:r>
        <w:rPr>
          <w:sz w:val="16"/>
          <w:szCs w:val="16"/>
        </w:rPr>
        <w:t xml:space="preserve"> </w:t>
        <w:tab/>
        <w:tab/>
        <w:t>poz. |___|___|___|___|___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ub postępowanie przeprowadzono w trybi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611986877"/>
      <w:bookmarkStart w:id="1" w:name="__Fieldmark__0_611986877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z wolnej ręki         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611986877"/>
      <w:bookmarkStart w:id="3" w:name="__Fieldmark__1_611986877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egocjacji z zach. konkurencji           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611986877"/>
      <w:bookmarkStart w:id="5" w:name="__Fieldmark__2_611986877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zapytania o cenę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firstLine="708"/>
        <w:rPr>
          <w:sz w:val="16"/>
          <w:szCs w:val="16"/>
        </w:rPr>
      </w:pPr>
      <w:r>
        <w:rPr>
          <w:sz w:val="16"/>
          <w:szCs w:val="16"/>
        </w:rPr>
        <w:t>PKWiU: |___|___| . |___|___| . |___| przedmiotu zamówienia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611986877"/>
      <w:bookmarkStart w:id="7" w:name="__Fieldmark__3_611986877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- dopuszczono składanie ofert częściowych; liczba zadań wynosi  0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6) Oznaczenie oferty częściowej: 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ind w:left="4248" w:hanging="4248"/>
        <w:rPr>
          <w:sz w:val="16"/>
          <w:szCs w:val="16"/>
        </w:rPr>
      </w:pPr>
      <w:r>
        <w:rPr>
          <w:sz w:val="16"/>
          <w:szCs w:val="16"/>
        </w:rPr>
        <w:t>a) liczba złożonych ofert: 1</w:t>
        <w:tab/>
        <w:t>b) liczba ofert odrzuconych i ofert nie rozpatrzonych z powodu wykluczenia oferenta:  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a) cena najtańszej oferty : 36.600,00 zł</w:t>
        <w:tab/>
        <w:tab/>
        <w:tab/>
        <w:t>b) cena najdroższej oferty : 36.600,00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>x -</w:t>
      </w:r>
      <w:r>
        <w:rPr>
          <w:sz w:val="16"/>
          <w:szCs w:val="16"/>
        </w:rPr>
        <w:t xml:space="preserve">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8" w:name="__Fieldmark__4_611986877"/>
      <w:bookmarkStart w:id="9" w:name="__Fieldmark__4_611986877"/>
      <w:bookmarkEnd w:id="9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przetarg unieważniono (9b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a) firma: Zakład Usług Sprzętowo -Transportowych  s.c.S. Kostrzewa, A. Bator, J. Mielczarek</w:t>
      </w:r>
      <w:r>
        <w:rPr>
          <w:b/>
          <w:bCs/>
          <w:sz w:val="16"/>
          <w:szCs w:val="16"/>
        </w:rPr>
        <w:t>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b) REGON:</w:t>
      </w:r>
      <w:r>
        <w:rPr>
          <w:b/>
          <w:bCs/>
          <w:sz w:val="16"/>
          <w:szCs w:val="16"/>
        </w:rPr>
        <w:t xml:space="preserve"> |_7_|_3_|_0_|_0_|_2_|_3_|_5_|_1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>_98_ - _300__ ,   Wieluń , Łódzkie ,  wieluński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____Fabryczna  ,  41 , 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e) internet: http:// ___________________________________    </w:t>
        <w:tab/>
        <w:tab/>
        <w:tab/>
        <w:t>e-mail: __________@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f) numer kierunkowy </w:t>
      </w:r>
      <w:r>
        <w:rPr>
          <w:b/>
          <w:bCs/>
          <w:sz w:val="16"/>
          <w:szCs w:val="16"/>
        </w:rPr>
        <w:t>_0-43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</w:t>
      </w:r>
      <w:r>
        <w:rPr>
          <w:b/>
          <w:bCs/>
          <w:sz w:val="16"/>
          <w:szCs w:val="16"/>
        </w:rPr>
        <w:t>_843-38-81_______________________________________</w:t>
      </w:r>
      <w:r>
        <w:rPr>
          <w:sz w:val="16"/>
          <w:szCs w:val="16"/>
        </w:rPr>
        <w:tab/>
        <w:tab/>
        <w:tab/>
        <w:t>faks</w:t>
      </w:r>
      <w:r>
        <w:rPr>
          <w:b/>
          <w:bCs/>
          <w:sz w:val="16"/>
          <w:szCs w:val="16"/>
        </w:rPr>
        <w:t>___843-38-31____________________</w:t>
      </w:r>
      <w:r>
        <w:rPr>
          <w:sz w:val="16"/>
          <w:szCs w:val="16"/>
        </w:rPr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Cena wybranej oferty: 36.600</w:t>
      </w:r>
      <w:r>
        <w:rPr>
          <w:b/>
          <w:bCs/>
          <w:sz w:val="16"/>
          <w:szCs w:val="16"/>
        </w:rPr>
        <w:t>__________</w:t>
      </w:r>
      <w:r>
        <w:rPr>
          <w:sz w:val="16"/>
          <w:szCs w:val="16"/>
        </w:rPr>
        <w:t>zł.</w:t>
        <w:tab/>
        <w:t xml:space="preserve"> słownie: trzydzieści sześć tysięcy sześćset 00/100</w:t>
      </w:r>
      <w:r>
        <w:rPr>
          <w:b/>
          <w:bCs/>
          <w:sz w:val="16"/>
          <w:szCs w:val="16"/>
        </w:rPr>
        <w:t>___________________</w:t>
      </w:r>
      <w:r>
        <w:rPr>
          <w:sz w:val="16"/>
          <w:szCs w:val="16"/>
        </w:rPr>
        <w:t xml:space="preserve"> zł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ind w:firstLine="708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w tym VAT: </w:t>
      </w:r>
      <w:r>
        <w:rPr>
          <w:b/>
          <w:bCs/>
          <w:sz w:val="16"/>
          <w:szCs w:val="16"/>
        </w:rPr>
        <w:t>_6.600 zł_______</w:t>
      </w:r>
      <w:r>
        <w:rPr>
          <w:sz w:val="16"/>
          <w:szCs w:val="16"/>
        </w:rPr>
        <w:t>zł.</w:t>
        <w:tab/>
        <w:t xml:space="preserve"> słownie: </w:t>
      </w:r>
      <w:r>
        <w:rPr>
          <w:b/>
          <w:bCs/>
          <w:sz w:val="16"/>
          <w:szCs w:val="16"/>
        </w:rPr>
        <w:t>_sześć tysięcy sześćset______________________________</w:t>
      </w:r>
      <w:r>
        <w:rPr>
          <w:sz w:val="16"/>
          <w:szCs w:val="16"/>
        </w:rPr>
        <w:t>zł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9b) Postępowanie unieważniono z powodu: (art. 27 b ust.1 ustawy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0" w:name="__Fieldmark__5_611986877"/>
      <w:bookmarkStart w:id="11" w:name="__Fieldmark__5_611986877"/>
      <w:bookmarkEnd w:id="11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w postępowaniu prowadzonym w trybie innym niż tryb zamówienia z wolnej ręki wpłynęły mniej niż dwie oferty nie podlegające odrzuceniu lub mniej niż dwa wnioski o dopuszczenie do udziału w przetargu ograniczonym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2" w:name="__Fieldmark__6_611986877"/>
      <w:bookmarkStart w:id="13" w:name="__Fieldmark__6_611986877"/>
      <w:bookmarkEnd w:id="13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cena najkorzystniejszej oferty przewyższała kwotę, którą zamawiający może przeznaczyć na finansowanie zamówienia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4" w:name="__Fieldmark__7_611986877"/>
      <w:bookmarkStart w:id="15" w:name="__Fieldmark__7_611986877"/>
      <w:bookmarkEnd w:id="15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16" w:name="__Fieldmark__8_611986877"/>
      <w:bookmarkStart w:id="17" w:name="__Fieldmark__8_611986877"/>
      <w:bookmarkEnd w:id="17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- zamawiający nie dopełnił obowiązku zamieszczenia w Biuletynie Zamówień Publicznych ogłoszenia o postępowaniu o udzielenie zamówienia publicznego albo postępowanie jest dotknięte wadą uniemożliwiającą zawarcie ważnej umowy.</w:t>
      </w:r>
      <w:r>
        <w:rPr>
          <w:sz w:val="16"/>
          <w:szCs w:val="16"/>
          <w:vertAlign w:val="superscript"/>
        </w:rPr>
        <w:tab/>
      </w:r>
    </w:p>
    <w:p>
      <w:pPr>
        <w:pStyle w:val="Normal"/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r>
        <w:br w:type="page"/>
      </w:r>
    </w:p>
    <w:p>
      <w:pPr>
        <w:pStyle w:val="Normal"/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ylko do wiadomości Urzędu Zamówień Publiczn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Osoba uprawniona do kontaktów z Urzędem w sprawie publikacji ogłoszeń: </w:t>
      </w:r>
    </w:p>
    <w:p>
      <w:pPr>
        <w:pStyle w:val="Normal"/>
        <w:spacing w:lineRule="auto" w:line="360"/>
        <w:rPr/>
      </w:pPr>
      <w:r>
        <w:rPr/>
        <w:tab/>
        <w:t>- imię i nazwisko Janusz Pamuła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de-DE"/>
        </w:rPr>
        <w:t>- telefon 0 – 43-886-02-25__________________________________________________________</w:t>
      </w:r>
    </w:p>
    <w:p>
      <w:pPr>
        <w:pStyle w:val="Normal"/>
        <w:spacing w:lineRule="auto" w:line="360"/>
        <w:ind w:left="705" w:hanging="0"/>
        <w:rPr/>
      </w:pPr>
      <w:r>
        <w:rPr>
          <w:lang w:val="de-DE"/>
        </w:rPr>
        <w:t>- e-mail  pamulaj</w:t>
      </w:r>
      <w:r>
        <w:rPr>
          <w:sz w:val="18"/>
          <w:szCs w:val="18"/>
          <w:lang w:val="de-DE"/>
        </w:rPr>
        <w:t>@um.wielun.pl_____________</w:t>
      </w:r>
      <w:r>
        <w:rPr>
          <w:b/>
          <w:bCs/>
          <w:sz w:val="16"/>
          <w:szCs w:val="16"/>
          <w:lang w:val="de-DE"/>
        </w:rPr>
        <w:tab/>
      </w:r>
    </w:p>
    <w:p>
      <w:pPr>
        <w:pStyle w:val="Normal"/>
        <w:spacing w:lineRule="auto" w:line="360"/>
        <w:ind w:left="705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Użyte w formularzu określenie „ustawa” oznacza ustawę z dnia 10 czerwca 1994 r. o zamówieniach publicznych (DZ.U. z 2002 r. Nr 72, poz. 664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16"/>
          <w:szCs w:val="16"/>
        </w:rPr>
        <w:t xml:space="preserve">Jeżeli ogłoszenie nie spełnia wymogów określonych w ustawie oraz w rozporządzeniu wydanym na podstawie art. 14a ust. 6 pkt 1 ustawy, Prezes Urzędu Zamówień Publicznych odmówi na podstawie art. 14a ust.3 ustawy zamieszczenia takiego ogłoszenia w Biuletynie Zamówień Publiczny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strukcja wypełniania druku ZP-150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Wypełniony formularz należy przesłać do Urzędu  Zamówień Publicznych tylko </w:t>
      </w:r>
      <w:r>
        <w:rPr>
          <w:b/>
          <w:bCs/>
          <w:sz w:val="16"/>
          <w:szCs w:val="16"/>
          <w:u w:val="single"/>
        </w:rPr>
        <w:t>jeden</w:t>
      </w:r>
      <w:r>
        <w:rPr>
          <w:b/>
          <w:bCs/>
          <w:sz w:val="16"/>
          <w:szCs w:val="16"/>
        </w:rPr>
        <w:t xml:space="preserve"> raz: pocztą, faksem lub za pomocą kuriera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Formularz  należy wypełnić maszynowo (lub na komputerze). Rubrykę, w której nie wpisuje się żadnych danych, należy przekreślić. Jeżeli przewidziano pola wyboru, należy dokonać wyboru poprzez zaznaczenie krzyżykiem odpowiedniego pola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aty należy wypełniać w kolejności: rok, miesiąc, dzie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Znak sprawy</w:t>
      </w:r>
      <w:r>
        <w:rPr>
          <w:sz w:val="16"/>
          <w:szCs w:val="16"/>
        </w:rPr>
        <w:t xml:space="preserve">: oznaczenie nadane przez zamawiającego dla identyfikacji danego postępowania należy wpisać na </w:t>
      </w:r>
      <w:r>
        <w:rPr>
          <w:b/>
          <w:bCs/>
          <w:sz w:val="16"/>
          <w:szCs w:val="16"/>
        </w:rPr>
        <w:t>każdej</w:t>
      </w:r>
      <w:r>
        <w:rPr>
          <w:sz w:val="16"/>
          <w:szCs w:val="16"/>
        </w:rPr>
        <w:t xml:space="preserve"> stronie formularza.</w:t>
      </w:r>
    </w:p>
    <w:p>
      <w:pPr>
        <w:pStyle w:val="Heading5"/>
        <w:jc w:val="both"/>
        <w:rPr/>
      </w:pPr>
      <w:r>
        <w:rPr/>
        <w:t>Punkt 1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umer REGON należy wpisać za pomocą 9 cyfr. </w:t>
      </w:r>
    </w:p>
    <w:p>
      <w:pPr>
        <w:pStyle w:val="Heading5"/>
        <w:jc w:val="both"/>
        <w:rPr/>
      </w:pPr>
      <w:r>
        <w:rPr/>
        <w:t>Punkt  4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ależy podać rok, nr Biuletynu i pozycję, gdzie opublikowano ogłoszenie o wszczęciu postępowania. Jeśli postępowanie prowadzono w trybie z wolnej ręki , negocjacji z zachowaniem konkurencji lub zapytania o cenę należy zaznaczyć odpowiednie pole i wpisać kod PKWiU przedmiotu zamówienia. PKWiU należy rozumieć zgodnie z rozporządzeniem Rady Ministrów z dnia 18 marca 1997 r. w sprawie Polskiej Klasyfikacji Wyrobów i Usług (Dz. U. z  1997 r. Nr 42 poz. 264, z 1999 r. Nr 92, poz. 1045 oraz z 2001 r. Nr 12, poz. 94 ). PKWiU należy wpisać za pomocą 5  znaków.</w:t>
      </w:r>
    </w:p>
    <w:p>
      <w:pPr>
        <w:pStyle w:val="Heading5"/>
        <w:jc w:val="both"/>
        <w:rPr/>
      </w:pPr>
      <w:r>
        <w:rPr/>
        <w:t xml:space="preserve">Punkt 5  </w:t>
      </w:r>
    </w:p>
    <w:p>
      <w:pPr>
        <w:pStyle w:val="Heading4"/>
        <w:spacing w:lineRule="auto" w:line="360"/>
        <w:jc w:val="both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Jeżeli zamawiający dopuścił składanie ofert częściowych należy zaznaczyć odpowiedni kwadracik, wpisać liczbę zadań, które opisano w ogłoszeniu o przetargu wszczynającym to postępowanie. Stronę 2 formularza  należy powielić w ilości odpowiadającej liczbie zadań. </w:t>
      </w:r>
    </w:p>
    <w:p>
      <w:pPr>
        <w:pStyle w:val="Heading5"/>
        <w:jc w:val="both"/>
        <w:rPr/>
      </w:pPr>
      <w:r>
        <w:rPr/>
        <w:t xml:space="preserve">Punkt 6 </w:t>
      </w:r>
    </w:p>
    <w:p>
      <w:pPr>
        <w:pStyle w:val="Heading4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Należy wypełnić tylko wtedy, gdy zamawiający dopuszcza składanie ofert częściowych , z oznaczeniem zadania, np. „Zadanie 1”,  „Punkt 8”. Należy wpisać ceny najtańszej i najdroższej spośród ważnych i  ocenianych ofert.</w:t>
      </w:r>
    </w:p>
    <w:p>
      <w:pPr>
        <w:pStyle w:val="Heading5"/>
        <w:jc w:val="both"/>
        <w:rPr/>
      </w:pPr>
      <w:r>
        <w:rPr/>
        <w:t xml:space="preserve">Punkty 7 i  8 </w:t>
      </w:r>
    </w:p>
    <w:p>
      <w:pPr>
        <w:pStyle w:val="TextBody"/>
        <w:spacing w:lineRule="auto" w:line="360"/>
        <w:rPr/>
      </w:pPr>
      <w:r>
        <w:rPr/>
        <w:t xml:space="preserve">Punktów 7 i 8 nie wypełnia się w przypadku prowadzenia postępowania  w trybie z wolnej ręki.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unkty 8 i 9a</w:t>
      </w:r>
    </w:p>
    <w:p>
      <w:pPr>
        <w:pStyle w:val="TextBody"/>
        <w:spacing w:lineRule="auto" w:line="360"/>
        <w:rPr/>
      </w:pPr>
      <w:r>
        <w:rPr/>
        <w:t xml:space="preserve">Cena uwzględnienia podatek od towarów i usług (VAT) oraz podatek akcyzowy, jeżeli na podstawie odrębnych przepisów sprzedaż  podlega obciążeniu podatkiem od towarów i usług (VAT) oraz podatkiem akcyzowym </w:t>
      </w:r>
    </w:p>
    <w:p>
      <w:pPr>
        <w:pStyle w:val="Heading5"/>
        <w:jc w:val="both"/>
        <w:rPr/>
      </w:pPr>
      <w:r>
        <w:rPr/>
        <w:t>Punkt 9a i 9b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ależy wypełnić stosownie do tego, czy postępowanie zakończyło się wyborem oferty (9a) czy unieważnieniem (9b)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1640</wp:posOffset>
              </wp:positionH>
              <wp:positionV relativeFrom="paragraph">
                <wp:posOffset>316865</wp:posOffset>
              </wp:positionV>
              <wp:extent cx="1828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2pt,24.95pt" to="447.55pt,24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4520</wp:posOffset>
              </wp:positionH>
              <wp:positionV relativeFrom="paragraph">
                <wp:posOffset>133985</wp:posOffset>
              </wp:positionV>
              <wp:extent cx="0" cy="182880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6pt,10.55pt" to="447.6pt,2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01640</wp:posOffset>
              </wp:positionH>
              <wp:positionV relativeFrom="paragraph">
                <wp:posOffset>316865</wp:posOffset>
              </wp:positionV>
              <wp:extent cx="18288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2pt,24.95pt" to="447.55pt,24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84520</wp:posOffset>
              </wp:positionH>
              <wp:positionV relativeFrom="paragraph">
                <wp:posOffset>133985</wp:posOffset>
              </wp:positionV>
              <wp:extent cx="0" cy="182880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6pt,10.55pt" to="447.6pt,2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 nr 5</w:t>
    </w:r>
  </w:p>
  <w:p>
    <w:pPr>
      <w:pStyle w:val="Normal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GPR 722-1/35/2004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kern w:val="2"/>
      <w:sz w:val="16"/>
      <w:szCs w:val="16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28:00Z</dcterms:created>
  <dc:creator>UMiG</dc:creator>
  <dc:description/>
  <dc:language>en-US</dc:language>
  <cp:lastModifiedBy>UMiG</cp:lastModifiedBy>
  <cp:lastPrinted>2004-11-26T14:27:00Z</cp:lastPrinted>
  <dcterms:modified xsi:type="dcterms:W3CDTF">2004-11-26T13:30:00Z</dcterms:modified>
  <cp:revision>2</cp:revision>
  <dc:subject/>
  <dc:title>Ogłoszenie o wyniku postępowania</dc:title>
</cp:coreProperties>
</file>