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254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0.2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>Przed wypełnieniem proszę  zapoznać się z instrukcją na str. 3.</w:t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10.11..2004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BURMISTRZ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PLAC KAZIMIERZA WIELKIEGO  1 ,  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16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 </w:t>
      </w:r>
      <w:r>
        <w:rPr/>
        <w:t>Projekt budowy ciągu utylizacji osadów miejskiej oczyszczalni ścieków w Wieluniu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7 413,26  EUR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słownie: siedem tysięcy czterysta trzynaście złotych 26/100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3023944820"/>
      <w:bookmarkStart w:id="1" w:name="__Fieldmark__0_3023944820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________________________________________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: 1</w:t>
        <w:tab/>
        <w:tab/>
        <w:tab/>
        <w:t>b) liczba ofert odrzuconych : 1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106 750,00  zł</w:t>
        <w:tab/>
        <w:tab/>
        <w:t>b) cena najdroższej oferty (z VAT) :    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3023944820"/>
      <w:bookmarkStart w:id="3" w:name="__Fieldmark__1_3023944820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rPr>
          <w:b/>
          <w:sz w:val="16"/>
        </w:rPr>
        <w:t>X</w:t>
      </w:r>
      <w:r>
        <w:rPr>
          <w:sz w:val="16"/>
        </w:rPr>
        <w:t xml:space="preserve">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a) firma: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  |_  |_  _|_  _|_  _|_  _|_  _|_  _|_ 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                      </w:t>
        <w:tab/>
        <w:tab/>
        <w:t>faks</w:t>
        <w:tab/>
        <w:t xml:space="preserve">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ena wybranej oferty (z VAT):   zł.    słownie:</w:t>
      </w:r>
      <w:r>
        <w:rPr>
          <w:b/>
          <w:sz w:val="16"/>
        </w:rPr>
        <w:t xml:space="preserve">   </w:t>
      </w:r>
      <w:r>
        <w:rPr>
          <w:sz w:val="16"/>
        </w:rPr>
        <w:t xml:space="preserve"> - brutt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W tym VAT   zł słownie:   . 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9b) Postępowanie unieważniono z powodu: (art. 93 ust.1pkt. 1 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>x</w:t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3023944820"/>
      <w:bookmarkStart w:id="5" w:name="__Fieldmark__2_3023944820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3023944820"/>
      <w:bookmarkStart w:id="7" w:name="__Fieldmark__3_3023944820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3023944820"/>
      <w:bookmarkStart w:id="9" w:name="__Fieldmark__4_3023944820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3023944820"/>
      <w:bookmarkStart w:id="11" w:name="__Fieldmark__5_3023944820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3023944820"/>
      <w:bookmarkStart w:id="13" w:name="__Fieldmark__6_3023944820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3023944820"/>
      <w:bookmarkStart w:id="15" w:name="__Fieldmark__7_3023944820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/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  <w:bookmarkStart w:id="16" w:name="Instrukcja"/>
      <w:bookmarkStart w:id="17" w:name="Instrukcja"/>
      <w:bookmarkEnd w:id="17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: IR  – 7030 / 1 / 71 / 2004</w:t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31:00Z</dcterms:created>
  <dc:creator>Angela Januszewicz</dc:creator>
  <dc:description/>
  <dc:language>en-US</dc:language>
  <cp:lastModifiedBy>Ania</cp:lastModifiedBy>
  <cp:lastPrinted>2003-05-12T13:24:00Z</cp:lastPrinted>
  <dcterms:modified xsi:type="dcterms:W3CDTF">2004-11-12T13:38:00Z</dcterms:modified>
  <cp:revision>3</cp:revision>
  <dc:subject>sprawdził: kl</dc:subject>
  <dc:title>DRUK ZP-110</dc:title>
</cp:coreProperties>
</file>