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06.09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 </w:t>
      </w:r>
      <w:r>
        <w:rPr/>
        <w:t>Budowa ulicy Wendta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58 714,17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pięćdziesiąt osiem tysięcy siedemset czternaście  17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10112416"/>
      <w:bookmarkStart w:id="1" w:name="__Fieldmark__0_21011241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1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234 032,82 zł</w:t>
        <w:tab/>
        <w:tab/>
        <w:t>b) cena najdroższej oferty (z VAT) : 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10112416"/>
      <w:bookmarkStart w:id="3" w:name="__Fieldmark__1_210112416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Przedsiębiorstwo Robót Drogowych i Mostowych Wieluń S.A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|_3 |_0 _|_9 _|_2 _|_7 _|_3 _|_1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8 – 335 Pątnów, wieluński, łódzki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0 -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      841 27 26             </w:t>
        <w:tab/>
        <w:tab/>
        <w:t>faks</w:t>
        <w:tab/>
        <w:t xml:space="preserve"> 841 27 3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234 032,82 zł.    słownie:</w:t>
      </w:r>
      <w:r>
        <w:rPr>
          <w:b/>
          <w:sz w:val="16"/>
        </w:rPr>
        <w:t xml:space="preserve"> dwieście trzydzieści cztery tysiące trzydzieści dwa złote 82/100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42 202,64 zł słownie:  czterdzieści dwa tysiące dwieście dwa złote 64/100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 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10112416"/>
      <w:bookmarkStart w:id="5" w:name="__Fieldmark__2_21011241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10112416"/>
      <w:bookmarkStart w:id="7" w:name="__Fieldmark__3_21011241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10112416"/>
      <w:bookmarkStart w:id="9" w:name="__Fieldmark__4_21011241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10112416"/>
      <w:bookmarkStart w:id="11" w:name="__Fieldmark__5_21011241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 – 7040 / 111 /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3:00Z</dcterms:created>
  <dc:creator>Angela Januszewicz</dc:creator>
  <dc:description/>
  <dc:language>en-US</dc:language>
  <cp:lastModifiedBy>Ania</cp:lastModifiedBy>
  <cp:lastPrinted>2003-05-12T13:24:00Z</cp:lastPrinted>
  <dcterms:modified xsi:type="dcterms:W3CDTF">2004-09-10T12:53:00Z</dcterms:modified>
  <cp:revision>2</cp:revision>
  <dc:subject>sprawdził: kl</dc:subject>
  <dc:title>DRUK ZP-110</dc:title>
</cp:coreProperties>
</file>