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>Przed wypełnieniem proszę  zapoznać się z instrukcją na str. 3..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31.08.2004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 ,  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 </w:t>
      </w:r>
      <w:r>
        <w:rPr/>
        <w:t>Przebudowa nawierzchni, chodników, wjazdów i krawężnika na ul. Dojazdowej w Wieluniu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55 264,94 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pięćdziesiąt pięć tysięcy dwieście sześćdziesiąt cztery  94/10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850467551"/>
      <w:bookmarkStart w:id="1" w:name="__Fieldmark__0_3850467551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liczba złożonych ofert: 2</w:t>
        <w:tab/>
        <w:tab/>
        <w:tab/>
        <w:t>b) liczba ofert odrzuconych lub zwróconych bez rozpatrywania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162 592,91 zł</w:t>
        <w:tab/>
        <w:tab/>
        <w:t>b) cena najdroższej oferty (z VAT) : 172 628,45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3850467551"/>
      <w:bookmarkStart w:id="3" w:name="__Fieldmark__1_3850467551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rPr>
          <w:b/>
          <w:sz w:val="16"/>
        </w:rPr>
        <w:t>X</w:t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 |_ |_ _|_ _|_ _|_ _|_ _|_ _|_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                    </w:t>
        <w:tab/>
        <w:tab/>
        <w:t>faks</w:t>
        <w:tab/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(z VAT):              zł.    słowni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W tym VAT      zł słownie: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ust.1 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850467551"/>
      <w:bookmarkStart w:id="5" w:name="__Fieldmark__2_385046755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łożono mniej niż dwie oferty nie podlegające odrzuceniu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>X</w:t>
      </w:r>
      <w:r>
        <w:rPr>
          <w:sz w:val="16"/>
        </w:rPr>
        <w:t>- cena najkorzystniejszej oferty przewyższała kwotę, którą zamawiający przeznaczył na finansowanie zamówienia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850467551"/>
      <w:bookmarkStart w:id="7" w:name="__Fieldmark__3_385046755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realizacja zamówienia nie leży w interesie publicznym, czego nie można było wcześniej przewidzieć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850467551"/>
      <w:bookmarkStart w:id="9" w:name="__Fieldmark__4_385046755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amawiający nie dopełnił obowiązku zamieszczenia ogłoszenia o postępowaniu o udzielenie zamówienia publicznego albo postępowanie obarczone jest wadą uniemożliwiającą zawarcie ważnej umowy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0" w:name="Instrukcja"/>
      <w:bookmarkStart w:id="11" w:name="Instrukcja"/>
      <w:bookmarkEnd w:id="11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IRP – 7040 / 119 / 2004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0:00Z</dcterms:created>
  <dc:creator>Angela Januszewicz</dc:creator>
  <dc:description/>
  <dc:language>en-US</dc:language>
  <cp:lastModifiedBy>Ania</cp:lastModifiedBy>
  <cp:lastPrinted>2003-05-12T13:24:00Z</cp:lastPrinted>
  <dcterms:modified xsi:type="dcterms:W3CDTF">2004-09-06T06:56:00Z</dcterms:modified>
  <cp:revision>3</cp:revision>
  <dc:subject>sprawdził: kl</dc:subject>
  <dc:title>DRUK ZP-110</dc:title>
</cp:coreProperties>
</file>