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5.2012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ieluń, 14 lutego 2012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- wg rozdzielnika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mawiający Gmina Wieluń na podstawie art. 93 ust. 3 pkt 2 ustawy Prawo zamówień publicznych (Dz. U. z 2010 r. Nr 113, poz. 759 z późniejszymi zmianami) informuje, że unieważnia postępowanie przetargowe prowadzone w trybie przetargu nieograniczonego na</w:t>
      </w:r>
      <w:r>
        <w:rPr>
          <w:b/>
          <w:sz w:val="24"/>
          <w:szCs w:val="24"/>
        </w:rPr>
        <w:t xml:space="preserve"> Budowę infrastruktury komunalnej na terenach wiejskich gminy Wieluń Zadanie 2: Budowa wodociągu we wsi Masłowice (Ogrodowa) </w:t>
      </w:r>
      <w:r>
        <w:rPr>
          <w:sz w:val="24"/>
          <w:szCs w:val="24"/>
        </w:rPr>
        <w:t xml:space="preserve">na podstawie art. 93 ust. 1 pkt 7 ww.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ępowanie o zamówienie publiczne obarczone jest niemożliwą do usunięcia wadą, uniemożliwiającą zawarcie niepodlegającej unieważnieniu umowy w sprawie zamówienia publicznego. Brak określenia w Formularzu ofertowym przez część Wykonawców, którzy złożyli oferty, oferowanego okresu gwarancji, który jest jednym z kryteriów oceny ofert, na skutek braku wskazania miejsca jego wpisania, uniemożliwia wybór oferty najkorzystniejszej spośród wszystkich złożonych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syła zawiadomienie listem za potwierdzeniem odbioru oraz faksem. Zamawiający żąda niezwłocznego zwrotnego potwierdzenia jego otrzymania faksem na nr 043 8860274. </w:t>
      </w:r>
    </w:p>
    <w:p>
      <w:pPr>
        <w:pStyle w:val="Normal"/>
        <w:ind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before="100" w:after="100"/>
        <w:ind w:left="108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sz Antczak </w:t>
      </w:r>
    </w:p>
    <w:p>
      <w:pPr>
        <w:pStyle w:val="Normal"/>
        <w:ind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/>
      </w:pPr>
      <w:r>
        <w:rPr>
          <w:sz w:val="24"/>
          <w:szCs w:val="24"/>
        </w:rPr>
        <w:t>1. Przedsiębiorstwo Produkcyjno-Handlowo-Usługowe „AUTOSPRZĘT” s.c., Kazimierz Świat, Janusz Walczak, 98-300 Wieluń, ul. Warszawska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kład Usług Sprzętowo-Transportowych A.Bator, J.Mielczarek, 98-300 Wieluń,             ul. Fabryczna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HU MONTER, Sławomir Matyja, 98-270 Złoczew, ul. Cmentarna 83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„HYDRO-BUD” Jakub Sztrajt, 62-860 Opatówek, Tłokinia Wielka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ONCEPT Damian Dratwiński, 42-200 Częstochowa, ul. Torowa 1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„Impex” sp. z o.o., 98-100 Łask, ul. Kolejow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zedsiębiorstwo Komunalne w Wieruszowie Spółka Akcyjna, 98-400 Wieruszów, ul. b-pa St.Bareły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Firma Instalacji Sanitarnej „POLAN” Krzysztof Polak, 46-320 Praszka, ul. Mickiewicza 89</w:t>
      </w:r>
    </w:p>
    <w:p>
      <w:pPr>
        <w:pStyle w:val="Normal"/>
        <w:jc w:val="both"/>
        <w:rPr/>
      </w:pPr>
      <w:r>
        <w:rPr>
          <w:sz w:val="24"/>
          <w:szCs w:val="24"/>
        </w:rPr>
        <w:t>9. Zakład Usługowy „HYDRO-INSTAL” Józef Jeziorny, Wójcin, ul. A.Mickiewicza 4A,   98-432 Łub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5:00Z</dcterms:created>
  <dc:creator>Majtyka</dc:creator>
  <dc:description/>
  <cp:keywords/>
  <dc:language>en-US</dc:language>
  <cp:lastModifiedBy>Arkadiusz Prygiel</cp:lastModifiedBy>
  <cp:lastPrinted>2011-12-21T12:29:00Z</cp:lastPrinted>
  <dcterms:modified xsi:type="dcterms:W3CDTF">2012-02-16T06:54:00Z</dcterms:modified>
  <cp:revision>4</cp:revision>
  <dc:subject/>
  <dc:title>IR 7030/1/58/03/05</dc:title>
</cp:coreProperties>
</file>