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6.2012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ieluń, 9 lutego 2012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- wg rozdzielnika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amawiający Gmina Wieluń na podstawie art. 93 ust. 3 pkt 2 ustawy Prawo zamówień publicznych (Dz. U. z 2010 r. Nr 113, poz. 759 z późniejszymi zmianami) informuje, że unieważnia postępowanie przetargowe prowadzone w trybie przetargu nieograniczoneg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anie kompletnych dokumentacji projektowych dla zadań: „Przebudowa drogi w Gaszynie ul. Strumykowa” – Zadanie nr 1, „Budowa drogi Wieluń, ul. Łąkowa” – Zadanie nr 2, </w:t>
      </w:r>
      <w:r>
        <w:rPr>
          <w:kern w:val="2"/>
          <w:sz w:val="24"/>
          <w:szCs w:val="24"/>
        </w:rPr>
        <w:t>„Budowa drogi Wieluń, ul. Matejki” – Zadanie nr 3, „Remont ul. Moniuszki wraz z budową chodników” – Zadanie nr 4, „Remont ul. Wyszyńskiego od strony ul. Kościuszki” – Zadanie nr 5 w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kompletnej dokumentacji projektowej dla zadania „Budowa drogi Wieluń, ul. Łąkowa” - Zadanie nr 2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na podstawie art. 93 ust. 1 pkt 4 ww. ustawy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INWESTOR Konin, Pracownia Projektowa, 62-510 Konin, ul. Okólna 6</w:t>
      </w:r>
      <w:r>
        <w:rPr>
          <w:sz w:val="24"/>
          <w:szCs w:val="24"/>
        </w:rPr>
        <w:t xml:space="preserve">, którego oferta została wybrana w niniejszym postępowaniu o zamówienie publiczne, odmówił podpisania umowy. Kolejna najkorzystniejsza oferta Wykonawcy </w:t>
      </w:r>
      <w:r>
        <w:rPr>
          <w:b/>
          <w:sz w:val="24"/>
          <w:szCs w:val="24"/>
        </w:rPr>
        <w:t xml:space="preserve">Komprojekt s.c. Teresa i Zenobiusz Lewandowscy, 62-800 Kalisz, ul. Tatrzańska 108 </w:t>
      </w:r>
      <w:r>
        <w:rPr>
          <w:sz w:val="24"/>
          <w:szCs w:val="24"/>
        </w:rPr>
        <w:t>spośród pozostałych ofert z ceną 26 568,00 zł przewyższa kwotę, którą Zamawiający zamierza przeznaczyć na sfinansowanie zamówienia, tj. 20 000,00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faksem. Zamawiający żąda niezwłocznego zwrotnego potwierdzenia jego otrzymania faksem na nr 043 8860274. </w:t>
      </w:r>
    </w:p>
    <w:p>
      <w:pPr>
        <w:pStyle w:val="Normal"/>
        <w:ind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before="100" w:after="100"/>
        <w:ind w:left="4536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Antczak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INWESTOR Konin, Pracownia Projektowa, 62-510 Konin, ul. Okóln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Biuro Projektowo–Inwestycyjne OMEGA s.c., M. Andrysiak, D. Kucharczyk, 97-500 Radomsko, ul. Ignacego Krasickiego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Projektowanie Konstrukcyjno-Inżynieryjne Bronisław Waluga, 41-709 Ruda Śląska, ul. Niedurnego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Komprojekt s.c. Teresa i Zenobiusz Lewandowscy, 62-800 Kalisz, ul. Tatrzańska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MULTI-PROJEKT s.c. Adam Morawiak, Tomasz Stasiak, 98-300 Wieluń, ul. Św. Barbary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5:00Z</dcterms:created>
  <dc:creator>Majtyka</dc:creator>
  <dc:description/>
  <cp:keywords/>
  <dc:language>en-US</dc:language>
  <cp:lastModifiedBy>Arkadiusz Prygiel</cp:lastModifiedBy>
  <cp:lastPrinted>2011-12-21T12:29:00Z</cp:lastPrinted>
  <dcterms:modified xsi:type="dcterms:W3CDTF">2012-02-09T07:07:00Z</dcterms:modified>
  <cp:revision>4</cp:revision>
  <dc:subject/>
  <dc:title>IR 7030/1/58/03/05</dc:title>
</cp:coreProperties>
</file>