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254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0.2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>Przed wypełnieniem proszę  zapoznać się z instrukcją na str. 3..</w:t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11.08.2004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BURMISTRZ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>PLAC KAZIMIERZA WIELKIEGO  1 ,  7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>Budowę sieci wodociągowej w ulicy Olchowej w Wieluniu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bez VAT) 11489,39  EURO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słownie: jedenaście tysięcy czterysta osiemdziesiąt dziewięć 39/100  EURO.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>4) Ogłoszenie o postępowaniu zostało opublikowane w Biuletynie Zamówień Publiczny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1656605460"/>
      <w:bookmarkStart w:id="1" w:name="__Fieldmark__0_1656605460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</w:t>
      </w:r>
      <w:r>
        <w:rPr>
          <w:b/>
          <w:sz w:val="16"/>
        </w:rPr>
        <w:t>___________</w:t>
      </w:r>
      <w:r>
        <w:rPr>
          <w:sz w:val="16"/>
        </w:rPr>
        <w:t xml:space="preserve">.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6) Oznaczenie oferty częściowej: ________________________________________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: 1</w:t>
        <w:tab/>
        <w:tab/>
        <w:tab/>
        <w:t>b) liczba ofert odrzuconych lub zwróconych bez rozpatrywania: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cena najtańszej oferty (z VAT) : 41 626,84 zł</w:t>
        <w:tab/>
        <w:tab/>
        <w:t>b) cena najdroższej oferty (z VAT) :    zł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</w:rPr>
        <w:t>X</w:t>
      </w:r>
      <w:r>
        <w:rPr>
          <w:sz w:val="16"/>
        </w:rPr>
        <w:t xml:space="preserve">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1656605460"/>
      <w:bookmarkStart w:id="3" w:name="__Fieldmark__1_1656605460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>a) firma:  Przedsiębiorstwo Produkcyjno – Handlowo – Usługowe „ŻEL-BUD” s. c. J. Bogdała, T. Cieśla, B. Dudk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 7|_3_|_0_|_3_|_3_|_9_|_0_|_7_|_0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- 300 , 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ul. Ciepłownicza 23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f) numer kierunkowy   0 – 43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el   843 44 85</w:t>
        <w:tab/>
        <w:tab/>
        <w:t>faks</w:t>
        <w:tab/>
        <w:t>843 44 85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Cena wybranej oferty (z VAT): 41 626,84  zł.    słownie:</w:t>
      </w:r>
      <w:r>
        <w:rPr>
          <w:b/>
          <w:sz w:val="16"/>
        </w:rPr>
        <w:t xml:space="preserve">  czterdzieści jeden tysięcy sześćset dwadzieścia sześć złotych </w:t>
      </w:r>
      <w:r>
        <w:rPr>
          <w:sz w:val="16"/>
        </w:rPr>
        <w:t xml:space="preserve"> - brutto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W tym VAT 2 723,25 zł słownie: dwa tysiące siedemset dwadzieścia trzy złote 25/100.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  <w:t>.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9b) Postępowanie unieważniono z powodu: (art. 27 b .1)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1656605460"/>
      <w:bookmarkStart w:id="5" w:name="__Fieldmark__2_1656605460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łożono mniej niż dwie oferty nie podlegające odrzuceniu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1656605460"/>
      <w:bookmarkStart w:id="7" w:name="__Fieldmark__3_1656605460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przeznaczył na finansowanie zamówienia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1656605460"/>
      <w:bookmarkStart w:id="9" w:name="__Fieldmark__4_1656605460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realizacja zamówienia nie leży w interesie publicznym, czego nie można było wcześniej przewidzieć,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1656605460"/>
      <w:bookmarkStart w:id="11" w:name="__Fieldmark__5_1656605460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zamawiający nie dopełnił obowiązku zamieszczenia ogłoszenia o postępowaniu o udzielenie zamówienia publicznego albo postępowanie obarczone jest wadą uniemożliwiającą zawarcie ważnej umowy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2" w:name="Instrukcja"/>
      <w:bookmarkStart w:id="13" w:name="Instrukcja"/>
      <w:bookmarkEnd w:id="13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IRP – 7030 / 2/ 65 /  2004</w:t>
          </w:r>
        </w:p>
      </w:tc>
      <w:tc>
        <w:tcPr>
          <w:tcW w:w="460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12:00Z</dcterms:created>
  <dc:creator>Angela Januszewicz</dc:creator>
  <dc:description/>
  <dc:language>en-US</dc:language>
  <cp:lastModifiedBy>Ania</cp:lastModifiedBy>
  <cp:lastPrinted>2003-05-12T13:24:00Z</cp:lastPrinted>
  <dcterms:modified xsi:type="dcterms:W3CDTF">2004-08-16T08:42:00Z</dcterms:modified>
  <cp:revision>3</cp:revision>
  <dc:subject>sprawdził: kl</dc:subject>
  <dc:title>DRUK ZP-110</dc:title>
</cp:coreProperties>
</file>