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>Przed wypełnieniem proszę  zapoznać się z instrukcją na str. 3..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11.08.2004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>Budowę sieci kanalizacji sanitarnej i wodociągowej do działki nr 640/7 na ulicy Ceglanej we wsi Dąbrowa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4 983,85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  cztery  tysiące dziewięćset osiemdziesiąt trzy  85/1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391980656"/>
      <w:bookmarkStart w:id="1" w:name="__Fieldmark__0_2391980656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liczba złożonych ofert: 1</w:t>
        <w:tab/>
        <w:tab/>
        <w:tab/>
        <w:t>b) liczba ofert odrzuconych lub zwróconych bez rozpatrywania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14 269,77 zł</w:t>
        <w:tab/>
        <w:tab/>
        <w:t>b) cena najdroższej oferty (z VAT) :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>X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391980656"/>
      <w:bookmarkStart w:id="3" w:name="__Fieldmark__1_2391980656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a) firma:  Przedsiębiorstwo Produkcyjno – Handlowo – Usługowe „ŻEL-BUD” s. c. J. Bogdała, T. Cieśla, B. Dud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|_3_|_0_|_3_|_3_|_9_|_0_|_7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- 300 , 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ul. Ciepłownicza 2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   843 44 85</w:t>
        <w:tab/>
        <w:tab/>
        <w:t>faks</w:t>
        <w:tab/>
        <w:t>843 44 8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(z VAT): 14 269,77  zł.    słownie:</w:t>
      </w:r>
      <w:r>
        <w:rPr>
          <w:b/>
          <w:sz w:val="16"/>
        </w:rPr>
        <w:t xml:space="preserve">  czternaście tysięcy dwieście sześćdziesiąt dziewięć złotych </w:t>
      </w:r>
      <w:r>
        <w:rPr>
          <w:sz w:val="16"/>
        </w:rPr>
        <w:t xml:space="preserve">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W tym VAT 933,53 zł słownie: dziewięćset trzydzieści trzy złote 53/100.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27 b .1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391980656"/>
      <w:bookmarkStart w:id="5" w:name="__Fieldmark__2_2391980656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łożono mniej niż dwie oferty nie podlegające odrzuceniu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391980656"/>
      <w:bookmarkStart w:id="7" w:name="__Fieldmark__3_2391980656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przeznaczył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391980656"/>
      <w:bookmarkStart w:id="9" w:name="__Fieldmark__4_239198065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realizacja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391980656"/>
      <w:bookmarkStart w:id="11" w:name="__Fieldmark__5_2391980656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amawiający nie dopełnił obowiązku zamieszczenia ogłoszenia o postępowaniu o udzielenie zamówienia publicznego albo postępowanie obarczone jest wadą uniemożliwiającą zawarcie ważnej umowy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2" w:name="Instrukcja"/>
      <w:bookmarkStart w:id="13" w:name="Instrukcja"/>
      <w:bookmarkEnd w:id="13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P – 7030 / 1/ 2 / 66 /  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4:00Z</dcterms:created>
  <dc:creator>Angela Januszewicz</dc:creator>
  <dc:description/>
  <dc:language>en-US</dc:language>
  <cp:lastModifiedBy>Ania</cp:lastModifiedBy>
  <cp:lastPrinted>2004-08-16T10:43:00Z</cp:lastPrinted>
  <dcterms:modified xsi:type="dcterms:W3CDTF">2004-08-16T08:54:00Z</dcterms:modified>
  <cp:revision>2</cp:revision>
  <dc:subject>sprawdził: kl</dc:subject>
  <dc:title>DRUK ZP-110</dc:title>
</cp:coreProperties>
</file>