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1.08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>Budowę sieci  wodociągowej w ulicy Grota Roweckiego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5 385,04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  pięć tysięcy trzysta osiemdziesiąt pięć 04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469326518"/>
      <w:bookmarkStart w:id="1" w:name="__Fieldmark__0_469326518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: 1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21 437,16 zł</w:t>
        <w:tab/>
        <w:tab/>
        <w:t>b) cena najdroższej oferty (z VAT) :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469326518"/>
      <w:bookmarkStart w:id="3" w:name="__Fieldmark__1_469326518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a) firma:  Przedsiębiorstwo Produkcyjno – Handlowo – Usługowe „ŻEL-BUD” s. c. J. Bogdała, T. Cieśla, B. Dud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|_3_|_0_|_3_|_3_|_9_|_0_|_7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- 300 ,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ul. Ciepłownicza 2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   843 44 85</w:t>
        <w:tab/>
        <w:tab/>
        <w:t>faks</w:t>
        <w:tab/>
        <w:t>843 44 8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21 437,16  zł.    słownie:</w:t>
      </w:r>
      <w:r>
        <w:rPr>
          <w:b/>
          <w:sz w:val="16"/>
        </w:rPr>
        <w:t xml:space="preserve">  dwadzieścia jeden tysięcy czterysta trzydzieści siedem złotych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W tym VAT 1402,43 zł słownie: jeden tysiąc czterysta dwa 43/100.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27 b .1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69326518"/>
      <w:bookmarkStart w:id="5" w:name="__Fieldmark__2_46932651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69326518"/>
      <w:bookmarkStart w:id="7" w:name="__Fieldmark__3_46932651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69326518"/>
      <w:bookmarkStart w:id="9" w:name="__Fieldmark__4_46932651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69326518"/>
      <w:bookmarkStart w:id="11" w:name="__Fieldmark__5_46932651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2" w:name="Instrukcja"/>
      <w:bookmarkStart w:id="13" w:name="Instrukcja"/>
      <w:bookmarkEnd w:id="13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P – 7030 /   2 / 63 / 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5:00Z</dcterms:created>
  <dc:creator>Angela Januszewicz</dc:creator>
  <dc:description/>
  <dc:language>en-US</dc:language>
  <cp:lastModifiedBy>Ania</cp:lastModifiedBy>
  <cp:lastPrinted>2004-08-16T10:54:00Z</cp:lastPrinted>
  <dcterms:modified xsi:type="dcterms:W3CDTF">2004-08-16T09:01:00Z</dcterms:modified>
  <cp:revision>3</cp:revision>
  <dc:subject>sprawdził: kl</dc:subject>
  <dc:title>DRUK ZP-110</dc:title>
</cp:coreProperties>
</file>