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11.08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>Budowa chodnika i ścieżki rowerowej wraz z konieczną przebudową uzbrojenia podziemnego i modernizacją drogi 486 od osiedla Stare Sady w Wieluniu do przejazdu kolejowego w Rudzie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12355,44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dwanaście tysięcy trzysta pięćdziesiąt pięć 44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688028580"/>
      <w:bookmarkStart w:id="1" w:name="__Fieldmark__0_368802858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: 3</w:t>
        <w:tab/>
        <w:tab/>
        <w:tab/>
        <w:t>b) liczba ofert odrzuconych lub zwróconych bez rozpatrywania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152 500,00 zł</w:t>
        <w:tab/>
        <w:tab/>
        <w:t>b) cena najdroższej oferty (z VAT) : 208 193,00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3688028580"/>
      <w:bookmarkStart w:id="3" w:name="__Fieldmark__1_3688028580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a) firma:  Biuro Usługowo Projektowe „AKTE” Anna Nowakows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|_3_|_1_|_0_|_1_|_3_|_2_|_4_|_1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- 300 ,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>oś. Stare Sady 46/18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  0 – 43  843 25 94</w:t>
        <w:tab/>
        <w:tab/>
        <w:t>faks</w:t>
        <w:tab/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152 500,00  zł.    słownie:</w:t>
      </w:r>
      <w:r>
        <w:rPr>
          <w:b/>
          <w:sz w:val="16"/>
        </w:rPr>
        <w:t xml:space="preserve">  sto pięćdziesiąt dwa tysiące pięćset złotych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W tym VAT 27 500,00 zł słownie: dwadzieścia siedem tysięcy pięćset złotych.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27 b .1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3688028580"/>
      <w:bookmarkStart w:id="5" w:name="__Fieldmark__2_368802858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łożono mniej niż dwie oferty nie podlegające odrzuceniu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3688028580"/>
      <w:bookmarkStart w:id="7" w:name="__Fieldmark__3_368802858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przeznaczył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3688028580"/>
      <w:bookmarkStart w:id="9" w:name="__Fieldmark__4_368802858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realizacja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3688028580"/>
      <w:bookmarkStart w:id="11" w:name="__Fieldmark__5_368802858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amawiający nie dopełnił obowiązku zamieszczenia ogłoszenia o postępowaniu o udzielenie zamówienia publicznego albo postępowanie obarczone jest wadą uniemożliwiającą zawarcie ważnej umowy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2" w:name="Instrukcja"/>
      <w:bookmarkStart w:id="13" w:name="Instrukcja"/>
      <w:bookmarkEnd w:id="13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P – 7040 / 122 / 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02:00Z</dcterms:created>
  <dc:creator>Angela Januszewicz</dc:creator>
  <dc:description/>
  <dc:language>en-US</dc:language>
  <cp:lastModifiedBy>Ania</cp:lastModifiedBy>
  <cp:lastPrinted>2003-05-12T13:24:00Z</cp:lastPrinted>
  <dcterms:modified xsi:type="dcterms:W3CDTF">2004-08-13T06:18:00Z</dcterms:modified>
  <cp:revision>4</cp:revision>
  <dc:subject>sprawdził: kl</dc:subject>
  <dc:title>DRUK ZP-110</dc:title>
</cp:coreProperties>
</file>