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>Przed wypełnieniem proszę  zapoznać się z instrukcją na str. 3..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11.08.2004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 ,  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>Koncepcja przebudowy „Kanału Wieluńskiego” z przepustami wraz z koncepcją oczyszczania jego wód od rzeki Pysznej do ul. Wodnej na długości 3770,00 mb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19768,71 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dziewiętnaście tysięcy siedemset sześćdziesiąt osiem 71/10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1889181097"/>
      <w:bookmarkStart w:id="1" w:name="__Fieldmark__0_1889181097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: 3</w:t>
        <w:tab/>
        <w:tab/>
        <w:tab/>
        <w:t>b) liczba ofert odrzuconych lub zwróconych bez rozpatrywania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65 880,00 zł</w:t>
        <w:tab/>
        <w:tab/>
        <w:t>b) cena najdroższej oferty (z VAT) : 123 415,20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>X</w: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1889181097"/>
      <w:bookmarkStart w:id="3" w:name="__Fieldmark__1_1889181097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 Pracownia Melioracyjna „MELIOPROJEKT”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7|_3_|_0_|_0_|_2_|_6_|_1_|_5_|_8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 xml:space="preserve">98 - 200 ,  Sieradz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ul. Wojska Polskiego 102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   822 04 73</w:t>
        <w:tab/>
        <w:tab/>
        <w:t>faks</w:t>
        <w:tab/>
        <w:t xml:space="preserve">822 04 7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(z VAT): 65 880,00  zł.    słownie:</w:t>
      </w:r>
      <w:r>
        <w:rPr>
          <w:b/>
          <w:sz w:val="16"/>
        </w:rPr>
        <w:t xml:space="preserve">  sześćdziesiąt pięć tysięcy osiemset osiemdziesiąt  złotych </w:t>
      </w:r>
      <w:r>
        <w:rPr>
          <w:sz w:val="16"/>
        </w:rPr>
        <w:t xml:space="preserve">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W tym VAT 11 880,00 zł słownie: jedenaście tysięcy osiemset osiemdziesiąt dwa złote.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27 b .1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889181097"/>
      <w:bookmarkStart w:id="5" w:name="__Fieldmark__2_188918109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łożono mniej niż dwie oferty nie podlegające odrzuceniu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889181097"/>
      <w:bookmarkStart w:id="7" w:name="__Fieldmark__3_188918109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przeznaczył na finansowanie zamówienia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889181097"/>
      <w:bookmarkStart w:id="9" w:name="__Fieldmark__4_188918109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realizacja zamówienia nie leży w interesie publicznym, czego nie można było wcześniej przewidzieć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889181097"/>
      <w:bookmarkStart w:id="11" w:name="__Fieldmark__5_188918109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amawiający nie dopełnił obowiązku zamieszczenia ogłoszenia o postępowaniu o udzielenie zamówienia publicznego albo postępowanie obarczone jest wadą uniemożliwiającą zawarcie ważnej umowy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2" w:name="Instrukcja"/>
      <w:bookmarkStart w:id="13" w:name="Instrukcja"/>
      <w:bookmarkEnd w:id="13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IRP – 7030 / 1 / 3 /  2004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11:00Z</dcterms:created>
  <dc:creator>Angela Januszewicz</dc:creator>
  <dc:description/>
  <dc:language>en-US</dc:language>
  <cp:lastModifiedBy>Ania</cp:lastModifiedBy>
  <cp:lastPrinted>2003-05-12T13:24:00Z</cp:lastPrinted>
  <dcterms:modified xsi:type="dcterms:W3CDTF">2004-08-11T13:11:00Z</dcterms:modified>
  <cp:revision>2</cp:revision>
  <dc:subject>sprawdził: kl</dc:subject>
  <dc:title>DRUK ZP-110</dc:title>
</cp:coreProperties>
</file>