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13/10</w:t>
      </w:r>
      <w:r>
        <w:rPr>
          <w:sz w:val="22"/>
        </w:rPr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Wieluń, dnia 04.05.2010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Przedsiębiorstwo Projektowo-Wykonawcze    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BIOPROJEKT Grzegorz Jaśki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ul. Fabryczna 26, 97-310 Moszczenic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Gmina Wieluń na podstawie art. 93 ust.1 pkt.7 ustawy Prawo zamówień publicznych (Dz.U. z 2007 r. Nr 223 poz. 1655 z późniejszymi zmianami). informuje, że unieważnia postępowanie przetargowe w trybie przetargu nieograniczonego na</w:t>
      </w:r>
      <w:r>
        <w:rPr>
          <w:b/>
          <w:sz w:val="24"/>
          <w:szCs w:val="24"/>
        </w:rPr>
        <w:t xml:space="preserve"> „Opracowanie kompletnej dokumentacji projektowej dla:</w:t>
      </w:r>
    </w:p>
    <w:p>
      <w:pPr>
        <w:pStyle w:val="Normal"/>
        <w:rPr/>
      </w:pPr>
      <w:r>
        <w:rPr>
          <w:b/>
          <w:bCs/>
          <w:sz w:val="24"/>
          <w:szCs w:val="24"/>
        </w:rPr>
        <w:t>Zadanie 2 – „Budowa drogi - Wieluń, ul. Potockiego - branża drogowa, oświetlenie uliczne, kanalizacja deszczowa</w:t>
      </w:r>
      <w:r>
        <w:rPr>
          <w:b/>
          <w:sz w:val="24"/>
          <w:szCs w:val="24"/>
        </w:rPr>
        <w:t>” - branża drogowa, oświetlenie uliczne, kanalizacja deszczow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danie 3 –„Budowa drogi - Ruda, ul. Kasztelańska - branża drogowa, oświetlenie uliczne, kanalizacja deszczowa” </w:t>
      </w:r>
      <w:r>
        <w:rPr>
          <w:sz w:val="24"/>
          <w:szCs w:val="24"/>
        </w:rPr>
        <w:t xml:space="preserve">na podstawie art. 93 ust.1 pkt.7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wykonawca Przedsiębiorstwo Projektowo-Wykonawcze BIOPROJEKT Grzegorz Jaśki ul. Fabryczna 26, 97-310 Moszczenica, którego oferta była jedyną złożona  w w/w postępowaniu i została wybrana jako najtańsza odmówił podpisania umowy.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0:00Z</dcterms:created>
  <dc:creator>Majtyka</dc:creator>
  <dc:description/>
  <cp:keywords/>
  <dc:language>en-US</dc:language>
  <cp:lastModifiedBy>Arkadiusz Prygiel</cp:lastModifiedBy>
  <cp:lastPrinted>2010-05-04T07:29:00Z</cp:lastPrinted>
  <dcterms:modified xsi:type="dcterms:W3CDTF">2010-05-04T05:32:00Z</dcterms:modified>
  <cp:revision>6</cp:revision>
  <dc:subject/>
  <dc:title>IR 7030/1/58/03/05</dc:title>
</cp:coreProperties>
</file>