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ZP-341/8/10</w:t>
      </w:r>
      <w:r>
        <w:rPr>
          <w:sz w:val="22"/>
        </w:rPr>
        <w:tab/>
      </w:r>
      <w:r>
        <w:rPr/>
        <w:tab/>
        <w:tab/>
        <w:tab/>
        <w:tab/>
        <w:tab/>
        <w:tab/>
      </w:r>
      <w:r>
        <w:rPr>
          <w:sz w:val="24"/>
          <w:szCs w:val="24"/>
        </w:rPr>
        <w:t>Wieluń, dnia 24.02.2010 r.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>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ZAWIADOMIENIE O UNIEWAŻNIENIU POSTĘP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rFonts w:cs="Tahoma" w:ascii="Tahoma" w:hAnsi="Tahoma"/>
        </w:rPr>
        <w:t xml:space="preserve">Zamawiający informuje, że unieważnia postępowanie przetargowe prowadzone w trybie przetargu nieograniczonego na  </w:t>
      </w:r>
      <w:r>
        <w:rPr>
          <w:rFonts w:cs="Tahoma" w:ascii="Tahoma" w:hAnsi="Tahoma"/>
          <w:b/>
        </w:rPr>
        <w:t xml:space="preserve">„Opracowanie analizy funkcji oraz cech zabudowy i zagospodarowania terenu w zakresie warunków art. 61 ustawy o planowaniu i zagospodarowaniu przestrzennym wraz z projektem decyzji” </w:t>
      </w:r>
      <w:r>
        <w:rPr>
          <w:rFonts w:cs="Tahoma" w:ascii="Tahoma" w:hAnsi="Tahoma"/>
        </w:rPr>
        <w:t xml:space="preserve"> na podstawie art. 93 ust. 1 pkt. 1 ustawy z dnia 29 stycznia 2004r. Prawo zamówień publicznych (tj. Dz. U. z 2007r. Nr 223 poz. 1655 z późniejszymi zmianami)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zasadnienie faktycz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e złożono żadnej oferty niepodlegającej odrzuceni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Od niniejszej decyzji przysługuje odwołanie w oparciu o przepisy ustawy Prawo zamówień publicznych zawarte w dziale VI środki ochrony prawnej Rozdział 2 (Dz.U. z dnia 29 listopada 2007 r. Nr 223 poz.1655 z późn.zm.)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imię i nazwisko)</w:t>
      </w:r>
    </w:p>
    <w:p>
      <w:pPr>
        <w:pStyle w:val="Normal"/>
        <w:rPr/>
      </w:pPr>
      <w:r>
        <w:rPr/>
        <w:tab/>
        <w:tab/>
        <w:tab/>
        <w:tab/>
        <w:tab/>
        <w:tab/>
        <w:t>podpis przedstawiciela zamawiając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Do wiadomości: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/>
        <w:t>Biuro Usług Projektowych ARCHITEKTONIKA Witold Rudecki  ul. Orkana 84 D 42-200 Częstochow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  <w:szCs w:val="18"/>
        </w:rPr>
        <w:t>2. WIKING Sp. J. 98-300 Wieluń, os. Stare Sady 11 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12:00Z</dcterms:created>
  <dc:creator>Majtyka</dc:creator>
  <dc:description/>
  <dc:language>en-US</dc:language>
  <cp:lastModifiedBy>Renata Sobieraj</cp:lastModifiedBy>
  <cp:lastPrinted>2006-07-20T14:29:00Z</cp:lastPrinted>
  <dcterms:modified xsi:type="dcterms:W3CDTF">2010-02-24T10:14:00Z</dcterms:modified>
  <cp:revision>8</cp:revision>
  <dc:subject/>
  <dc:title>IR 7030/1/58/03/05</dc:title>
</cp:coreProperties>
</file>