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26/09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21.08.2009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Zakład Uslug Leśnych i Komunalny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„ECHO”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Jan Urbania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Fabryczna 4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98-300 Wieluń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Zamawiający informuje, że unieważnia postępowanie przetargowe prowadzone w trybie przetargu nieograniczonego na „</w:t>
      </w:r>
      <w:r>
        <w:rPr>
          <w:b/>
          <w:sz w:val="22"/>
          <w:szCs w:val="22"/>
        </w:rPr>
        <w:t>Prowadzenie schroniska dla zwierząt przy ul. Zielonej 22 A w Wieluniu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na podstawie art. 93 ust. 1 pkt. 4 ustawy z dnia 29 stycznia 2004r. Prawo zamówień publicznych (tj. Dz. U. z 2007r. Nr 223 poz. 1655 z późniejszymi zmiana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najkorzystniejszej oferty przewyższa kwotę, którą zamawiający może przeznaczyć na sfinansowani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niniejszej decyzji przysługuje protest  w oparciu o przepisy ustawy Prawo zamówień publicznych zawarte w dziale VI środki ochrony prawnej Rozdział 2 (Dz.U. z dnia 29 listopada 2007 r. Nr 223 poz.1655 z późn.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4:00Z</dcterms:created>
  <dc:creator>Majtyka</dc:creator>
  <dc:description/>
  <cp:keywords/>
  <dc:language>en-US</dc:language>
  <cp:lastModifiedBy>wlodarczykm</cp:lastModifiedBy>
  <cp:lastPrinted>2006-07-20T14:29:00Z</cp:lastPrinted>
  <dcterms:modified xsi:type="dcterms:W3CDTF">2009-08-21T09:44:00Z</dcterms:modified>
  <cp:revision>2</cp:revision>
  <dc:subject/>
  <dc:title>IR 7030/1/58/03/05</dc:title>
</cp:coreProperties>
</file>