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-341/14/08</w:t>
      </w:r>
      <w:r>
        <w:rPr>
          <w:sz w:val="22"/>
        </w:rPr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>Wieluń, dnia 01.07.2009 r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</w:rPr>
        <w:t xml:space="preserve">Zamawiający Gmina Wieluń na podstawie art. 93 ust. 3 </w:t>
      </w:r>
      <w:r>
        <w:rPr>
          <w:sz w:val="24"/>
          <w:szCs w:val="24"/>
        </w:rPr>
        <w:t xml:space="preserve">ustawy Prawo zamówień publicznych (Dz.U. z 2007 r. Nr 223 poz. 1655 z późniejszymi zmianami). </w:t>
      </w:r>
      <w:r>
        <w:rPr>
          <w:sz w:val="24"/>
        </w:rPr>
        <w:t>informuje, że unieważnia postępowanie przetargowe w trybie przetargu nieograniczonego na</w:t>
      </w:r>
      <w:r>
        <w:rPr>
          <w:b/>
          <w:sz w:val="24"/>
          <w:szCs w:val="24"/>
        </w:rPr>
        <w:t xml:space="preserve"> „Rozbudowę Targowiska Miejskiego w Wieluniu przy ul. Zielonej wraz z infrastrukturą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93 ust. 1 pkt 1 w/w usta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Zamawiający unieważnia postępowanie z powodu braku ofert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U. z 2007r. Nr 223 poz. 1655 z późniejszymi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5:00Z</dcterms:created>
  <dc:creator>Majtyka</dc:creator>
  <dc:description/>
  <cp:keywords/>
  <dc:language>en-US</dc:language>
  <cp:lastModifiedBy>rajskam</cp:lastModifiedBy>
  <cp:lastPrinted>2007-05-18T14:58:00Z</cp:lastPrinted>
  <dcterms:modified xsi:type="dcterms:W3CDTF">2009-06-30T09:20:00Z</dcterms:modified>
  <cp:revision>3</cp:revision>
  <dc:subject/>
  <dc:title>IR 7030/1/58/03/05</dc:title>
</cp:coreProperties>
</file>